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Sherwin B. Nu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How we die – reflections on life's final chapter (Como morremos – reflexões acerca do capítulo final da vid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.: Alfred Knopf – New York, 1994. 278 p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a década, mais ou menos, meu pai passou seus últimos dias em um hospital que contava com um serviço de assistência social: foi minha primeira experiência com a atuação do Serviço Social com pacientes terminais. Lembro-me de como fiquei impressionado com o despreparo das profissionais para aquela tarefa: elas não sabiam se deveriam ser nossas secretárias executivas para as providências burocráticas que cercam a morte ou, então, conselheiras religiosas. Elas não tinham a menor idéia das reais necessidades afetivas, emocionais e médicas de nós, diretamente envolvid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há um livro que eu gostaria que elas tivessem lido é </w:t>
      </w:r>
      <w:r>
        <w:rPr>
          <w:rFonts w:cs="Arial" w:ascii="Arial" w:hAnsi="Arial"/>
          <w:i/>
          <w:sz w:val="22"/>
          <w:szCs w:val="22"/>
        </w:rPr>
        <w:t>How we die</w:t>
      </w:r>
      <w:r>
        <w:rPr>
          <w:rFonts w:cs="Arial" w:ascii="Arial" w:hAnsi="Arial"/>
          <w:sz w:val="22"/>
          <w:szCs w:val="22"/>
        </w:rPr>
        <w:t xml:space="preserve"> de Sherwin B. Nuland. O autor é um médico norte-americano, já septuagenário, e que viveu a transformação da medicina tradicional, marcada pela figura do médico de família, para a medicina contemporânea, centrada nas novas tecnologias e na impessoalidade do trat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descreve, e discute, como, há não muitas décadas, o conhecimento profundo do paciente, de suas emoções, de sua vida pessoal, de como o seu corpo reage a determinadas doenças e drogas, a tratamentos e terapias, da história médica de seus parentes mais próximos, era o que diferenciava a capacidade de um determinado médico para tratar um paciente. Neste, digamos, momento da história da medicina, os exames eram raramente feitos e, quando o eram, o resultado era quase sempre positivo. O diagnóstico era elaborado a partir da relação médico/paciente diretamente, o tratamento seguia o mesmo camin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je, a mercantilização da saúde transformou a relação médico/paciente, e médico/enfermidade, algo como um desvio de uma normalidade estatística que a medicina assumiu como o padrão. Transformados em elos de uma cadeia para produção de lucros, os médicos são hoje empregados de empresas de saúde que controlam hospitais e laboratórios de exames, e atendem a dezenas de pacientes em uma longa jornada de trabalho. Nestas circunstâncias, seu conhecimento do paciente, de sua vida familiar, de suas emoções e afetos, de seu modo de ser, da história de seus familiares, etc., não pode deixar de ser a mais precária – e ele procura suprir a segurança que lhe falta pela solicitação de exames e mais exames (que, claro, engordam os lucros das empresas de saúde). Uma vez diagnosticado, pelos exames, um desvio do "normal", segue-se o diagnóstico e, com ele, o tratamento – e de forma tão mecânica que se poderia, quase, substituir o médico por uma tabela que estabelecesse a correlação mecânica e direta entre o desvio padrão e o tratamento medicamento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tratamento dos vivos passa a ser um acompanhamento das doenças, pois os pacientes enquanto pessoas humanas não podem comparecer neste tipo de medicina "moderna", é no "capítulo final da vida" que os prejuízos são maiores e mais dolorosos. É na morte que a desumanidade desta forma de tratamento termina tendo seus desdobramentos mais nefas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win B. Nuland descreve não apenas os casos em que teve experiência direta, a morte de alguns de seus pacientes (um deles, seu irmão), mas também os procedimentos mais gerais, padrões, adotados nas doenças terminais típicas (doenças cardíacas, Alzheimer, Aids e Cancer), para demonstrar como a moderna medicina perdeu o homem como seu referencial fundamental e está constrangida a procedimentos que têm, antes, o objetivo de justificar com enormes lucros os investimentos na indústria da medicina, nos laboratórios, hospitais, etc. Hoje o bom médico não é aquele que possui sensibilidade e conhecimento íntimo de seus pacientes, mas aquele que conhece a fundo determinadas tecnologias e, paradoxalmente. desconhece aqueles a quem tr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sso os tratamentos e terapias médicas tornaram-se impessoais e desumanas, o corpo que está à frente do cirurgião, do clínico ou do enfermeiro, não é reconhecido em sua personalidade própria – e, portanto, é tratado como se fosse um animal por um veterinário, apenas com uma técnica e cuidados mais primoro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, o procedimento médico padrão evoluiu no sentido de tornar a morte algo o mais impessoal e asséptico possível. Retira-se o paciente terminal do convívio com seus familiares e, para ter um maior controle mecânico sobre a evolução de seus índices vitais (respiração, circulação, sistema renal), procede-se ao seu isolamento nas UTIs. Neste ambiente completamente isolado da vida, no qual o ar vem de um ar-condicionado que evita as variações normais de temperatura ao longo de um dia com as quais se acostumara por toda a vida, onde nem a noção do tempo, do dia e da noite, pode ser mantida, neste ambiente onde a única coisa familiar que lhe é ofertado é uma televisão, ele vai receber o </w:t>
      </w:r>
      <w:r>
        <w:rPr>
          <w:rFonts w:cs="Arial" w:ascii="Arial" w:hAnsi="Arial"/>
          <w:i/>
          <w:sz w:val="22"/>
          <w:szCs w:val="22"/>
        </w:rPr>
        <w:t>atendimento padrão</w:t>
      </w:r>
      <w:r>
        <w:rPr>
          <w:rFonts w:cs="Arial" w:ascii="Arial" w:hAnsi="Arial"/>
          <w:sz w:val="22"/>
          <w:szCs w:val="22"/>
        </w:rPr>
        <w:t>: conforme sua oxigenação, a evolução de seus batimentos cardíacos e outros dados quantitativos, injeta-se em suas veias (permanentemente abertas através dos soros) o que se avalia como necessário para o prolongamento de sua vida, mesmo quando não há qualquer expectativa de uma sobre-vida com qualidade que justifique submetê-lo a este tratamento e a estas drogas. Ao falecer, será encaminhado para a família, primeiro como uma notícia, e depois como um cadáver para ser retirado no necrotério. No ato final de sua vida, o paciente termina isolado de quem ama e cercado por um tratamento que sequer considera o fato de ele ser algo mais que um processo bio-quím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livro poderia ser de enorme ajuda aos nossos profissionais que trabalham em contato com os pacientes terminais, em hospitais ou não. Além de informações fundamentais, como o processo biológico que conduz a um enfarte, ao desenvolvimento de um câncer, a uma isquemia cerebral ou à doença de Alzheimer, discute com paixão e clareza exemplares a necessidade de uma re-humanização das práticas e técnicas médicas, de um remodelamento de todo o procedimento adotado como padrão pela medicina atual, não para abandonar os conhecimentos e técnicas, mas antes para os utilizar de forma humana e que possibilite que o "capítulo final da vida" não seja escrito com muito mais sofrimento do que aquele absolutamente inevitável em cada ca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s escolas de serviço social talvez pudessem, ao lado das técnicas e dos instrumentos peculiares à assistência social nos hospitais e nos serviços de saúde, também propiciar aos nossos futuros profissionais contato com livros que possibilitem este tipo de reflexão: qual, afinal de contas, deve ser nossa postura frente à vi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Roman 12cpi" w:hAnsi="Roman 12cpi" w:eastAsia="Times New Roman" w:cs="Roman 12cp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qFormat/>
    <w:pPr>
      <w:ind w:left="851" w:right="851" w:firstLine="454"/>
    </w:pPr>
    <w:rPr>
      <w:sz w:val="22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Sbttl">
    <w:name w:val="sbttl"/>
    <w:basedOn w:val="Normal"/>
    <w:qFormat/>
    <w:pPr>
      <w:spacing w:before="480" w:after="360"/>
      <w:ind w:hanging="0"/>
      <w:jc w:val="left"/>
    </w:pPr>
    <w:rPr>
      <w:i/>
      <w:sz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2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Indice">
    <w:name w:val="indice"/>
    <w:basedOn w:val="Normal"/>
    <w:qFormat/>
    <w:pPr>
      <w:tabs>
        <w:tab w:val="clear" w:pos="708"/>
        <w:tab w:val="left" w:pos="3515" w:leader="dot"/>
      </w:tabs>
      <w:spacing w:lineRule="auto" w:line="240" w:before="0" w:after="240"/>
      <w:ind w:left="3515" w:hanging="3515"/>
    </w:pPr>
    <w:rPr>
      <w:sz w:val="22"/>
    </w:rPr>
  </w:style>
  <w:style w:type="paragraph" w:styleId="TextosemFormatao">
    <w:name w:val="Texto sem Formatação"/>
    <w:basedOn w:val="Normal"/>
    <w:qFormat/>
    <w:pPr>
      <w:spacing w:lineRule="atLeast" w:line="240"/>
      <w:ind w:firstLine="397"/>
    </w:pPr>
    <w:rPr>
      <w:sz w:val="22"/>
    </w:rPr>
  </w:style>
  <w:style w:type="paragraph" w:styleId="BC">
    <w:name w:val="BC"/>
    <w:basedOn w:val="Nrascunho"/>
    <w:qFormat/>
    <w:pPr>
      <w:spacing w:lineRule="auto" w:line="360" w:before="0" w:after="0"/>
      <w:ind w:right="0" w:firstLine="709"/>
    </w:pPr>
    <w:rPr/>
  </w:style>
  <w:style w:type="paragraph" w:styleId="Indice1">
    <w:name w:val="indice1"/>
    <w:basedOn w:val="Normal"/>
    <w:qFormat/>
    <w:pPr>
      <w:spacing w:lineRule="atLeast" w:line="240"/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BCsemrecuo">
    <w:name w:val="BC-semrecuo"/>
    <w:basedOn w:val="BC"/>
    <w:qFormat/>
    <w:pPr>
      <w:ind w:right="0" w:hanging="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Times New Roman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Historia1">
    <w:name w:val="historia1"/>
    <w:basedOn w:val="Normal"/>
    <w:qFormat/>
    <w:pPr>
      <w:spacing w:lineRule="auto" w:line="240" w:before="120" w:after="0"/>
    </w:pPr>
    <w:rPr>
      <w:color w:val="000000"/>
      <w:lang w:val="en-US" w:eastAsia="en-US"/>
    </w:rPr>
  </w:style>
  <w:style w:type="paragraph" w:styleId="Boletim3">
    <w:name w:val="boletim-3"/>
    <w:basedOn w:val="Normal"/>
    <w:qFormat/>
    <w:pPr>
      <w:keepLines/>
      <w:widowControl w:val="false"/>
      <w:spacing w:lineRule="auto" w:line="240" w:before="120" w:after="0"/>
      <w:ind w:hanging="0"/>
    </w:pPr>
    <w:rPr>
      <w:rFonts w:ascii="Times New Roman" w:hAnsi="Times New Roman" w:cs="Times New Roman"/>
      <w:sz w:val="24"/>
    </w:rPr>
  </w:style>
  <w:style w:type="paragraph" w:styleId="Manuscrito">
    <w:name w:val="manuscrito"/>
    <w:basedOn w:val="Normal"/>
    <w:qFormat/>
    <w:pPr>
      <w:spacing w:before="120" w:after="0"/>
      <w:ind w:right="1701" w:firstLine="284"/>
    </w:pPr>
    <w:rPr>
      <w:sz w:val="24"/>
    </w:rPr>
  </w:style>
  <w:style w:type="paragraph" w:styleId="Abess">
    <w:name w:val="abess"/>
    <w:basedOn w:val="Normal"/>
    <w:qFormat/>
    <w:pPr>
      <w:ind w:firstLine="70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08:00Z</dcterms:created>
  <dc:creator>SERGIO LESSA</dc:creator>
  <dc:description/>
  <cp:keywords/>
  <dc:language>en-US</dc:language>
  <cp:lastModifiedBy>Windows User</cp:lastModifiedBy>
  <dcterms:modified xsi:type="dcterms:W3CDTF">2025-07-20T13:08:00Z</dcterms:modified>
  <cp:revision>2</cp:revision>
  <dc:subject/>
  <dc:title>Autor Sherwin B</dc:title>
</cp:coreProperties>
</file>