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 inveja da Bolívia!</w:t>
      </w:r>
    </w:p>
    <w:p>
      <w:pPr>
        <w:pStyle w:val="Normal"/>
        <w:rPr/>
      </w:pPr>
      <w:r>
        <w:rPr/>
        <w:t>[panfleto_2006]</w:t>
      </w:r>
    </w:p>
    <w:p>
      <w:pPr>
        <w:pStyle w:val="Normal"/>
        <w:rPr/>
      </w:pPr>
      <w:r>
        <w:rPr/>
        <w:t>Sergio Lessa</w:t>
      </w:r>
    </w:p>
    <w:p>
      <w:pPr>
        <w:pStyle w:val="Normal"/>
        <w:rPr/>
      </w:pPr>
      <w:r>
        <w:rPr/>
      </w:r>
    </w:p>
    <w:p>
      <w:pPr>
        <w:pStyle w:val="Normal"/>
        <w:rPr/>
      </w:pPr>
      <w:r>
        <w:rPr/>
        <w:t>Vivemos tempos curiosos: um tempo no qual quem mais pode, menos faz!</w:t>
      </w:r>
    </w:p>
    <w:p>
      <w:pPr>
        <w:pStyle w:val="Normal"/>
        <w:rPr/>
      </w:pPr>
      <w:r>
        <w:rPr/>
        <w:t>O único espaço que não foi ocupado pelo neoliberalismo em toda América Latina foi Cuba. Com sua insignificância geográfica, econômica, populacional, com sua carência quase absoluta de fontes de energia, reservas petrolíferas ou de minérios, Cuba está lá, lembrando a nós todos, todos os dias, que para enfrentar o “monstro do norte”, mesmo quando não estava cambaleante no areal iraniano, não é necessário mais do que uma decisão inquebrantável de um povo.</w:t>
      </w:r>
    </w:p>
    <w:p>
      <w:pPr>
        <w:pStyle w:val="Normal"/>
        <w:rPr/>
      </w:pPr>
      <w:r>
        <w:rPr/>
        <w:t>Por isso tenho inveja do povo cubano.</w:t>
      </w:r>
    </w:p>
    <w:p>
      <w:pPr>
        <w:pStyle w:val="Normal"/>
        <w:rPr/>
      </w:pPr>
      <w:r>
        <w:rPr/>
        <w:t>Três milhões contra cinqüenta e dois mil. Este o placar final da Guerra do Vietnã. A favor de quem? Dos três milhões de vítimas que impuseram a derrota ao invasor que não suportou perder 52 mil soldados. Hoje, trinta anos depois, o povo vietnamita ainda é um exemplo a toda humanidade. Exemplo, de quê? De que a decisão inquebrantável de um povo é... inquebrantável.</w:t>
      </w:r>
    </w:p>
    <w:p>
      <w:pPr>
        <w:pStyle w:val="Normal"/>
        <w:rPr/>
      </w:pPr>
      <w:r>
        <w:rPr/>
        <w:t>1945. Uma rochosa ilha do Pacífico, com uma potência imperialista alquebrada por derrotas e duas bombas nucleares no costado, não pode ser comparada ao gigante latino-americano, com 8 milhões de quilômetros quadrados, as maiores reservas mundiais de metais como ferro, alumínio, manganês, tungstênio, etc., gente para trabalhar e terra a ser plantada a "dar com pau", sem dívida externa e com um processo de industrialização em andamento. Sessenta anos depois, a ilhota do Pacífico é ainda uma potência e, o Brasil, continua o gigante adormecido. De um lado e do outro, faltou a vontade inquebrantável do povo: quem era imperialista, continuou sendo; quem era colônia, ainda o é. Exemplo de que? De que não há saída ao imperialismo senão a decisão inquebrantável de um povo; sem ela, império e colônia se perpetuam mutuamente.</w:t>
      </w:r>
    </w:p>
    <w:p>
      <w:pPr>
        <w:pStyle w:val="Normal"/>
        <w:rPr/>
      </w:pPr>
      <w:r>
        <w:rPr/>
        <w:t xml:space="preserve">Ironia da história? Pode até ser, mas se o for é uma ironia por demais triste: este mesmo gigante adormecido, que sabe o que é ser espoliado pelas potências imperialistas (já não perdemos as reservas de ouro, de prata, de ferro e manganês do sudeste, já não perdemos todo o ouro de Serra Pelada e quase toda Carajás, já não perdemos toda madeira da Mata Atlântica, da Mata das Araucárias e não estamos perdendo a Amazônia, nossas reservas de petróleo, etc.), posa sua nova roupagem imperialista-petista frente à vizinha Bolívia. Após um investimento alardeado todos os dias pela imprensa brasileira de 1 bilhão de reais, os serviçais do capital se apressam a condenar o país vizinho pela incrível ousadia de querer proteger seus recursos naturais, diminuindo a lucratividade da sub-multinacional que representa o nosso sub-imperialismo, a Petrobrás. Pois, bem medidas as coisas, não houve “nacionalização”, pois a Petrobrás não foi convertida em empresa estatal boliviana. Não houve também o rompimento unilateral de um contrato, pois o que houve foi o anúncio de que o imposto seria majorado, uma decisão soberana de qualquer nação. Tanto é assim que nenhum dos interesses diretamente afetados sequer recorreu aos institutos internacionais de arbitragem comercial: nada mais houve que a decisão da Bolívia aumentar um imposto. Não houve, também, ocupação militar da Petrobrás, mas apenas a sensata medida de proteção e vigilância de um único técnico dentro das instalações para evitar qualquer atentado por parte dos prejudicados. E, agora, a Bolívia, ainda seguindo os contratos, abre uma rodada de negociação para rediscutir o preço do gás. A Argentina já fechou o acordo, o Brasil deverá fazer o mesmo em pouco. Prova cabal de que retirávamos gás boliviano a um preço muito abaixo de seu valor de mercado. </w:t>
      </w:r>
    </w:p>
    <w:p>
      <w:pPr>
        <w:pStyle w:val="Normal"/>
        <w:rPr/>
      </w:pPr>
      <w:r>
        <w:rPr/>
        <w:t xml:space="preserve">O exemplo boliviano é um bom exemplo? Tomara que sim. Esperemos que o povo boliviano continue a nos mostrar que é possível enfrentar os interesses internacionais mais poderosos e que continue a acreditar que o papel de lambe-botas dos imperialistas (lembrem-se, ainda estamos no Haiti!) não conduz nenhum país à prosperidade. Contudo, ainda é cedo para termos a certeza de que o governo boliviano irá honrar seu compromisso histórico com seu povo. Mas que começou bem, isto temos que reconhecer. E, enquanto meu povo, e meu melancólico governo de "trabalhadores </w:t>
      </w:r>
      <w:r>
        <w:rPr>
          <w:i/>
        </w:rPr>
        <w:t>fake</w:t>
      </w:r>
      <w:r>
        <w:rPr/>
        <w:t xml:space="preserve"> em ternos Armani", se mostram aquém do seu potencial histórico, não posso deixar de ter uma ponta de inveja do povo boliviano.</w:t>
      </w:r>
    </w:p>
    <w:p>
      <w:pPr>
        <w:pStyle w:val="Normal"/>
        <w:widowControl/>
        <w:bidi w:val="0"/>
        <w:spacing w:lineRule="auto" w:line="360" w:before="0" w:after="120"/>
        <w:ind w:firstLine="709"/>
        <w:jc w:val="both"/>
        <w:rPr/>
      </w:pPr>
      <w:r>
        <w:rPr/>
      </w:r>
    </w:p>
    <w:sectPr>
      <w:type w:val="nextPage"/>
      <w:pgSz w:w="12240" w:h="15840"/>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before="0" w:after="720"/>
      <w:ind w:left="454" w:hanging="0"/>
      <w:jc w:val="center"/>
      <w:outlineLvl w:val="0"/>
    </w:pPr>
    <w:rPr>
      <w:rFonts w:eastAsia="Times New Roman"/>
      <w:iCs/>
      <w:sz w:val="28"/>
      <w:szCs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120"/>
      <w:ind w:left="737" w:hanging="737"/>
    </w:pPr>
    <w:rPr/>
  </w:style>
  <w:style w:type="paragraph" w:styleId="Citao">
    <w:name w:val="citação"/>
    <w:basedOn w:val="Normal"/>
    <w:qFormat/>
    <w:pPr>
      <w:spacing w:lineRule="auto" w:line="240"/>
      <w:ind w:left="851"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Paragrafocitaao">
    <w:name w:val="paragrafo citaçao"/>
    <w:qFormat/>
    <w:pPr>
      <w:widowControl/>
      <w:bidi w:val="0"/>
      <w:spacing w:before="0" w:after="240"/>
      <w:ind w:left="567" w:right="851" w:firstLine="851"/>
      <w:jc w:val="both"/>
    </w:pPr>
    <w:rPr>
      <w:rFonts w:ascii="Roman 12cpi" w:hAnsi="Roman 12cpi" w:eastAsia="SimSun;宋体" w:cs="Roman 12cpi"/>
      <w:color w:val="auto"/>
      <w:sz w:val="20"/>
      <w:szCs w:val="20"/>
      <w:lang w:val="pt-BR" w:bidi="ar-SA" w:eastAsia="zh-CN"/>
    </w:rPr>
  </w:style>
  <w:style w:type="paragraph" w:styleId="Footer">
    <w:name w:val="Footer"/>
    <w:basedOn w:val="Normal"/>
    <w:pPr>
      <w:tabs>
        <w:tab w:val="clear" w:pos="708"/>
        <w:tab w:val="center" w:pos="4419" w:leader="none"/>
        <w:tab w:val="right" w:pos="8838" w:leader="none"/>
      </w:tabs>
      <w:spacing w:lineRule="auto" w:line="240"/>
      <w:ind w:hanging="0"/>
    </w:pPr>
    <w:rPr>
      <w:rFonts w:eastAsia="Times New Roman"/>
    </w:rPr>
  </w:style>
  <w:style w:type="paragraph" w:styleId="Momesso">
    <w:name w:val="momesso"/>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37:00Z</dcterms:created>
  <dc:creator>sergio</dc:creator>
  <dc:description/>
  <cp:keywords/>
  <dc:language>en-US</dc:language>
  <cp:lastModifiedBy>Windows User</cp:lastModifiedBy>
  <dcterms:modified xsi:type="dcterms:W3CDTF">2025-07-20T13:37:00Z</dcterms:modified>
  <cp:revision>2</cp:revision>
  <dc:subject/>
  <dc:title>Que inveja da Bolívia</dc:title>
</cp:coreProperties>
</file>