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áci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Gilmaisa Macedo da Costa. </w:t>
      </w:r>
      <w:r>
        <w:rPr>
          <w:i/>
        </w:rPr>
        <w:t>Indivíduo e sociedade : sobre a teoria de personalidade em Georg Lukács</w:t>
      </w:r>
      <w:r>
        <w:rPr/>
        <w:t xml:space="preserve"> / Instituto Lukács, 2012. – 2.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o leitor tem nas mãos é uma pequena preciosidade: a primeira investigação de fundo acerca da concepção lukácsiana da individualidade.</w:t>
      </w:r>
    </w:p>
    <w:p>
      <w:pPr>
        <w:pStyle w:val="Normal"/>
        <w:rPr/>
      </w:pPr>
      <w:r>
        <w:rPr/>
        <w:t xml:space="preserve">Georg Lukács faleceu a 6 de junho de 1971. Deixou, segundo os melhores testemunhos sobre sua mesa de trabalho, os manuscritos de duas obras fundamentais. A primeira, mais extensa, </w:t>
      </w:r>
      <w:r>
        <w:rPr>
          <w:i/>
        </w:rPr>
        <w:t xml:space="preserve">Para uma ontologia do ser social </w:t>
      </w:r>
      <w:r>
        <w:rPr/>
        <w:t xml:space="preserve">e, a segunda, que se propõe ser uma síntese introdutória da anterior, </w:t>
      </w:r>
      <w:r>
        <w:rPr>
          <w:i/>
        </w:rPr>
        <w:t>Prolegômenos para uma ontologia do ser social hoje possível</w:t>
      </w:r>
      <w:r>
        <w:rPr/>
        <w:t xml:space="preserve">. No total os dois manuscritos, referidos com freqüência como a </w:t>
      </w:r>
      <w:r>
        <w:rPr>
          <w:i/>
        </w:rPr>
        <w:t>Ontologia</w:t>
      </w:r>
      <w:r>
        <w:rPr/>
        <w:t xml:space="preserve"> de Lukács, somam aproximadamente 2 mil páginas.</w:t>
      </w:r>
    </w:p>
    <w:p>
      <w:pPr>
        <w:pStyle w:val="Normal"/>
        <w:rPr/>
      </w:pPr>
      <w:r>
        <w:rPr/>
        <w:t>A sorte, todavia, não foi generosa para com essa obra-prima. Vem à luz no momento em que se inicia o período contra-revolucionário mais extenso e intenso da história da humanidade. A revolução sai do horizonte histórico com uma intensidade nunca antes conhecida pela humanidade e o pós-moderninsmo, já no horizonte, viverá seus "quinze anos de fama". Para piorar a situação, os discípulos húngaros de Lukács que compunham a chamada Escola de Budapeste, publicaram um manifesto (que se revelou ser o seu primeiro movimento de abandono do marxismo), conhecido como "Carta ao companheiro Lukács", em que afirmavam que os manuscritos ainda desconhecidos do público não passariam de stalinismo elevado à metafísica. Foi assim que foi apresentado ao mundo o último grande esforço intelectual do maior filósofo marxista do século XX.</w:t>
      </w:r>
    </w:p>
    <w:p>
      <w:pPr>
        <w:pStyle w:val="Normal"/>
        <w:rPr/>
      </w:pPr>
      <w:r>
        <w:rPr/>
        <w:t xml:space="preserve">Desde então teve início um esforço de décadas, realizado em um clima intelectual crescentemente adverso às teorias revolucionárias, de se investigar o texto dos manuscritos lukácsianos. Os estudos foram revelando a sua fertilidade e sua riqueza teóricas e, ao mesmo tempo, evidenciando a falsidade da "Carta ao companheiro Lukács". Esse esforço teve início na Itália (Constanzo Preve, Vitória Franco, etc.) e depois se estendeu para alguns outros países da Europa. Os dois investigadores mais significativos foram Guido Oldrini e Nicolas Tertulian (que visitaram nossa Universidade em 1996). Poucos anos depois tornar-se-ia conhecida do público brasileiro a obra de Ístván Mészáros, que dedica um amplo espaço às obras de seu mestre (ele foi o assistente de Lukács na Universidade de Budapest até a Revolução Húngara de 1956) e propõe uma interpretação original e crítica que eleva às interpretações acerca da </w:t>
      </w:r>
      <w:r>
        <w:rPr>
          <w:i/>
        </w:rPr>
        <w:t>Ontologia</w:t>
      </w:r>
      <w:r>
        <w:rPr/>
        <w:t xml:space="preserve"> e dos </w:t>
      </w:r>
      <w:r>
        <w:rPr>
          <w:i/>
        </w:rPr>
        <w:t xml:space="preserve">Prolegômenos </w:t>
      </w:r>
      <w:r>
        <w:rPr/>
        <w:t>a um novo patamar, este ainda largamente inexplorado.</w:t>
      </w:r>
    </w:p>
    <w:p>
      <w:pPr>
        <w:pStyle w:val="Normal"/>
        <w:rPr/>
      </w:pPr>
      <w:r>
        <w:rPr/>
        <w:t xml:space="preserve">Dadas as vicissitudes do marxismo na Europa, o estudo da </w:t>
      </w:r>
      <w:r>
        <w:rPr>
          <w:i/>
        </w:rPr>
        <w:t>Ontologia</w:t>
      </w:r>
      <w:r>
        <w:rPr/>
        <w:t xml:space="preserve"> termina tendo em nosso país seu pólo mais significativo depois da década de 1980. Foram importantíssimas as iniciativas de um grupo de intelectuais que traduziram e deram início aos estudos de Lukács no Brasil, entre eles Leandro Konder, José Paulo Netto, Carlos Nelson Coutinho e, alguns anos depois, de José Chasin. </w:t>
      </w:r>
    </w:p>
    <w:p>
      <w:pPr>
        <w:pStyle w:val="Normal"/>
        <w:rPr/>
      </w:pPr>
      <w:r>
        <w:rPr/>
        <w:t xml:space="preserve">Gilmaísa Costa, de modo competente, rigoroso e criativo, foi capaz de buscar em todas essas fontes e tradições os indícios, as pistas imprescindíveis, para determinar os principais nexos ontológicos que articulam a substância do indivíduo (a personalidade ou a individualidade, como a ela se refere Lukács em sua </w:t>
      </w:r>
      <w:r>
        <w:rPr>
          <w:i/>
        </w:rPr>
        <w:t>Ontologia</w:t>
      </w:r>
      <w:r>
        <w:rPr/>
        <w:t>) com a substância do gênero humano, o desenvolvimento histórico de toda a humanidade. Demonstra como a tese marxiana, recuperada por Lukács, do trabalho enquanto categoria fundante do mundo dos homens, possibilita articular em um único processo histórico o desenvolvimento dos indivíduos enquanto tais com o desenvolvimento do gênero humano sem se cair na identidade sujeito-objeto, quer pela dissolução do indivíduo na totalidade social, quer pela operação inversa.</w:t>
      </w:r>
    </w:p>
    <w:p>
      <w:pPr>
        <w:pStyle w:val="Normal"/>
        <w:rPr/>
      </w:pPr>
      <w:r>
        <w:rPr/>
        <w:t xml:space="preserve">Do texto de Gilmaísa Costa emerge um indivíduo, uma personalidade, uma individualidade, em sua integridade ontológica. Isto é, um indivíduo que é singular porque histórico e, para fazer um jogo de palavras, histórico porque é singular. A substância que faz com que cada um de nós sejamos uma singularidade apenas existe como partícipe de uma sociedade; isto é, uma singularidade que, enquanto tal, é necessariamente portadora da história humana porque é um momento singular dessa mesma história. A famosa e conhecida dicotomia entre o </w:t>
      </w:r>
      <w:r>
        <w:rPr>
          <w:i/>
        </w:rPr>
        <w:t>citoyen</w:t>
      </w:r>
      <w:r>
        <w:rPr/>
        <w:t xml:space="preserve"> e o </w:t>
      </w:r>
      <w:r>
        <w:rPr>
          <w:i/>
        </w:rPr>
        <w:t>bourgeois</w:t>
      </w:r>
      <w:r>
        <w:rPr/>
        <w:t xml:space="preserve"> do jovem Marx, ou as mais tradicionais ontologias que concebiam o indivíduo como uma porção eterna, não-histórica e uma outra, efêmera e histórica, são amplamente superadas. </w:t>
      </w:r>
    </w:p>
    <w:p>
      <w:pPr>
        <w:pStyle w:val="Normal"/>
        <w:rPr/>
      </w:pPr>
      <w:r>
        <w:rPr/>
        <w:t>Deste patamar, Gilmaísa Costa avança para tecer diversas importantes e significativas considerações acerca dos processos de alienação dos nossos dias, convertendo o texto não apenas em uma análise das mais ricas do indivíduo na história, mas também em um chamamento – no mais elevado nível teórico, aquele que argumenta ao redor das necessidades e possibilidades históricas – à emancipação humana de todos os obstáculos que impedem hoje, e muitos dos que impediram desde o passado remoto, a liberdade em seu mais elevado patamar.</w:t>
      </w:r>
    </w:p>
    <w:p>
      <w:pPr>
        <w:pStyle w:val="Normal"/>
        <w:rPr/>
      </w:pPr>
      <w:r>
        <w:rPr/>
        <w:t xml:space="preserve">O avanço das investigações acerca dos manuscritos de Lukács, sua prometida publicação em curto prazo em nosso país, o amadurecimento de uma nova geração de lukácsianos que desponta no horizonte, possivelmente contribuirão para que novos elementos da relação entre indivíduo e gênero humano sejam descobertos na </w:t>
      </w:r>
      <w:r>
        <w:rPr>
          <w:i/>
        </w:rPr>
        <w:t xml:space="preserve">Ontologia </w:t>
      </w:r>
      <w:r>
        <w:rPr/>
        <w:t xml:space="preserve">de Lukács. Talvez o próximo passo importante nessa área seja a incorporação da relação indivíduo-complexos alienantes tal como exposta por Lukács em seu capítulo dedicado à alienação, na </w:t>
      </w:r>
      <w:r>
        <w:rPr>
          <w:i/>
        </w:rPr>
        <w:t>Ontologia</w:t>
      </w:r>
      <w:r>
        <w:rPr/>
        <w:t xml:space="preserve">. Quaisquer que sejam as surpresas futuras que a continuidade do estudo da obra póstuma lukácsiana venha nos trazer, não seria insensato apostar na possibilidade de que este texto de Gilmaísa Costa permanecerá imprescindível ao estudo da </w:t>
      </w:r>
      <w:r>
        <w:rPr>
          <w:i/>
        </w:rPr>
        <w:t>Ontologia</w:t>
      </w:r>
      <w:r>
        <w:rPr/>
        <w:t>.</w:t>
      </w:r>
      <w:r>
        <w:rPr>
          <w:i/>
        </w:rPr>
        <w:t xml:space="preserve"> </w:t>
      </w:r>
    </w:p>
    <w:sect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Roman 12cpi" w:hAnsi="Roman 12cpi" w:eastAsia="Times New Roman" w:cs="Roman 12cpi"/>
      <w:b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hanging="0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0"/>
      <w:ind w:left="737" w:hanging="737"/>
    </w:pPr>
    <w:rPr/>
  </w:style>
  <w:style w:type="paragraph" w:styleId="Citao">
    <w:name w:val="citação"/>
    <w:basedOn w:val="Normal"/>
    <w:qFormat/>
    <w:pPr>
      <w:spacing w:lineRule="auto" w:line="240" w:before="0" w:after="120"/>
      <w:ind w:left="851" w:right="567" w:hanging="0"/>
    </w:pPr>
    <w:rPr>
      <w:rFonts w:eastAsia="Times New Roman"/>
    </w:rPr>
  </w:style>
  <w:style w:type="paragraph" w:styleId="Normalsemrecuo">
    <w:name w:val="normal sem recuo"/>
    <w:basedOn w:val="Normal"/>
    <w:qFormat/>
    <w:pPr>
      <w:spacing w:lineRule="atLeast" w:line="240" w:before="0" w:after="60"/>
      <w:ind w:hanging="0"/>
    </w:pPr>
    <w:rPr/>
  </w:style>
  <w:style w:type="paragraph" w:styleId="Nrascunho">
    <w:name w:val="nrascunho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</w:rPr>
  </w:style>
  <w:style w:type="paragraph" w:styleId="Normalingles">
    <w:name w:val="normal ingles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Estilo1">
    <w:name w:val="Estilo1"/>
    <w:basedOn w:val="Normal"/>
    <w:qFormat/>
    <w:pPr>
      <w:ind w:firstLine="72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Times New Roman" w:cs="Roman 12cpi"/>
      <w:color w:val="auto"/>
      <w:sz w:val="20"/>
      <w:szCs w:val="20"/>
      <w:lang w:val="pt-BR" w:bidi="ar-SA" w:eastAsia="zh-CN"/>
    </w:rPr>
  </w:style>
  <w:style w:type="paragraph" w:styleId="Estilo2">
    <w:name w:val="Estilo2"/>
    <w:basedOn w:val="Header"/>
    <w:qFormat/>
    <w:pPr>
      <w:ind w:right="360" w:hanging="0"/>
    </w:pPr>
    <w:rPr/>
  </w:style>
  <w:style w:type="paragraph" w:styleId="Textorodap">
    <w:name w:val="textorodapé"/>
    <w:basedOn w:val="Footnote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bservaes">
    <w:name w:val="observações"/>
    <w:basedOn w:val="NormalWeb"/>
    <w:qFormat/>
    <w:pPr>
      <w:spacing w:lineRule="auto" w:line="240" w:before="120" w:after="100"/>
      <w:ind w:left="1077" w:hanging="0"/>
    </w:pPr>
    <w:rPr>
      <w:rFonts w:ascii="Roman 12cpi" w:hAnsi="Roman 12cpi" w:cs="Roman 12cpi"/>
      <w:sz w:val="20"/>
    </w:rPr>
  </w:style>
  <w:style w:type="paragraph" w:styleId="Estilo3">
    <w:name w:val="Estilo3"/>
    <w:basedOn w:val="Normal"/>
    <w:qFormat/>
    <w:pPr>
      <w:ind w:left="0" w:right="0" w:firstLine="709"/>
    </w:pPr>
    <w:rPr>
      <w:rFonts w:ascii="Roman 12cpi" w:hAnsi="Roman 12cpi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</w:pPr>
    <w:rPr>
      <w:rFonts w:eastAsia="Times New Roman"/>
    </w:rPr>
  </w:style>
  <w:style w:type="paragraph" w:styleId="LivArbeitrdp">
    <w:name w:val="LivArbeitrdpé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44:00Z</dcterms:created>
  <dc:creator>sergio</dc:creator>
  <dc:description/>
  <cp:keywords/>
  <dc:language>en-US</dc:language>
  <cp:lastModifiedBy>Windows User</cp:lastModifiedBy>
  <dcterms:modified xsi:type="dcterms:W3CDTF">2025-07-20T13:44:00Z</dcterms:modified>
  <cp:revision>2</cp:revision>
  <dc:subject/>
  <dc:title>O que o leitor tem nas mãos é uma pequena preciosidade: a primeira investigação de fundo acerca da concepção lukácsiana da individualidade que tem por objeto três, dos quatro, capítulos fundamentais de Para uma Ontologia do Ser Social</dc:title>
</cp:coreProperties>
</file>