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lo voto nulo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resultado do primeiro turno das eleições evidenciou como eram fantasiosas muitas das expectativas eleitorais dos setores se organizaram ao redor da candidata Heloísa Helena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cluindo, com todas as suas diferenças, o PCB e o PSTU. Ao contrário do que avaliavam, o desempenho eleitoral foi baixíssimo, pouco mais de 1% acima dos votos nulos. Isto, apesar da inédita campanha oficial contra o voto nulo. Sem uma proposta à esquerda capaz de catalisar a insatisfação popular contra o parlamento e a política burgueses, muitos dos políticos de direita e corruptos, de ontem e de hoje, voltaram à Brasília “nos braços do povo”. Maluf, Collor e Clodovil!! Mensaleiros e sanguessugas à escolha! Se é que istoé possível, este é um Congresso ainda pior do que o anterior, -- eleito na fase áurea da euforia Lula, lembrem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rente à derrota da Frente de Esquerda, e frente a um inesperado segundo turno, assistimos a um inesperado segundo ato da tragédia. Após avaliar incorretamente que deveriam reafirmar o projeto reformista-petista, ideologicamente confuso e politicamente incongruente da candidata Heloisa Helena, porque seria por esta via que acumulariam forças, colocaram-se em uma situação na qual devem optar entre Alckmim e Lula. E isto depois de uma derrota eleitoral que apenas evidencia como não foram capazes sequer de acumular forças no sentido mais parlamentar, isto é, mesquinho, do term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É neste momento que a incapacidade de uma crítica radical da experiência petista cobra seu preç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mesmo modo como apoiaram Lula em 2002 avaliando que seria o seu governo um momento de avanço democrático para os trabalhadores, se vêem agora constrangidos a argumentarem que o neoliberalismo petista é melhor que o neoliberalismo de Alckimim! Analogamente a como estavam equivocados na avaliação do que seria o primeiro governo Lula, do mesmo modo como comemoram de modo vexatório a chegada do “operário” ao “poder”, tendem agora ao equívoco de que “ruim com Lula, pior com Alckimim”. E a razão desta cadeia de equívocos é a mesma, bem pesadas as coisas: a ilusão de que seria possível a implementação de reformas sociais que, sem superar o capitalismo, debelariam os males sociais mais graves de nossa grande “nação” -- pois, agora, até estas categorias a fazem parte do discurso de setores antes radicais! Como acreditam que há espaço para conquistas reformistas significativas, e como crêem que a revolução será o acúmulo de pequenos passos que somados, farão uma grande caminhada, então o passo avante agora seria apoiar Lula contra Alckimim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que estamos assistindo é a reconfiguração do, para sermos breves, Partido da Ordem (na acepçã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 Dezoito Brumário</w:t>
      </w:r>
      <w:r>
        <w:rPr>
          <w:rFonts w:cs="Times New Roman" w:ascii="Times New Roman" w:hAnsi="Times New Roman"/>
          <w:b w:val="false"/>
          <w:sz w:val="24"/>
          <w:szCs w:val="24"/>
        </w:rPr>
        <w:t>) petista: aos reformistas, que ainda acreditam (pois não pode ser uma tese com qualquer base histórico-científica, é de fato crença) na possibilidade de políticas públicas que revivam alguma modalidade de Estado de Bem-Estar no Brasil do século XXI, e que isto seria importante para o avanço revolucionário, não resta alternativa senão se reconfigurarem como satélites “críticos” do PT de Lula. Será assim com parte do PSOL e muito provavelmente com o PCB. Será assim com as tendências da esquerda que ainda permanecem no PT, como é o caso de O Trabalho. Será ainda assim com aquelas personalidade que imaginavam que a fácil vitória de Lula no primeiro turno os preservaria do desgaste do apoio público ao neoliberalismo petista e que, agora, devem sair da sombra e desfraldar seu espírito lulista. “Ruim com Lula, pior com Alckimim” -- este é o toque de recolher do exército petista, por mais que esteja esparramado por distintas organizações e por distintas nuanças polític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 conseqüências não se farão tardar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tolados pelo metro reformista e com a ousadia encolhida pelo cretinismo parlamentar (Lênin), tais forças agem como se o mundo se limitasse entre o ruim e o menos ruim. Quais forças sociais, quais movimentos sociais, quais classes sociais, pretendem organizar para um projeto revolucionário se não há outra opção senão entre o ruim e o menos ruim? Se não conseguem enxergar que há todo um universo a ser conquistado do outro lado do muro, como poderão propor algo diferente à história senão sempre o mais do mesmo? Mais Estado, mais política, mais reformas capitalistas... mais do mesmo, enfi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r isso a adesão ao voto nulo ganha hoje um significado que não teve no passad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É um divisor de águas entre aquelas forças comprometidas com a superação do capitalismo e aquelas forças que não conseguem ir para além do “ruim e o menos pior”. É a primeira vez em décadas que esta divisão ganha expressão pública, e talvez possa se constituir em uma primeira decantação da experiência petista que possibilite uma sua (mais do que necessária) crítica radical. Se o voto em Lula contra Alckimim se limita ao horizonte eleitoral, o voto nulo, ainda que uma expressão eleitoral, pode dar visibilidade a um novo horizonte para a luta política, horizonte marcado pela recusa de tudo o que significa o Partido da Ordem petis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elo voto nulo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lo Estado tipo comuna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u, então: que se vão todos!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is, sem qualquer ilusão, ela foi na campanha muito maior do que o PSOL, o PCB e o PSTU somados. Suas afirmações de que daria independência ao Banco Central ou, então, que a proposta mais radicais eram para daqui a 40 anos, sequer foram desmentidas pelos seus partidários, demonstrando que o centro de gravidade estava muito mais nela que no restante da Frente de Esquer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Roman 12cpi" w:hAnsi="Roman 12cpi" w:eastAsia="Times New Roman" w:cs="Roman 12cpi"/>
      <w:b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hanging="0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Roman 12cpi" w:hAnsi="Roman 12cpi" w:cs="Roman 12cpi"/>
      <w:sz w:val="20"/>
    </w:rPr>
  </w:style>
  <w:style w:type="character" w:styleId="FootnoteCharacters">
    <w:name w:val="Footnote Characters"/>
    <w:qFormat/>
    <w:rPr>
      <w:rFonts w:ascii="Roman 12cpi" w:hAnsi="Roman 12cpi" w:cs="Roman 12cpi"/>
      <w:strike w:val="false"/>
      <w:dstrike w:val="false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spacing w:lineRule="atLeast" w:line="280" w:before="240" w:after="0"/>
      <w:ind w:left="737" w:hanging="737"/>
    </w:pPr>
    <w:rPr/>
  </w:style>
  <w:style w:type="paragraph" w:styleId="Citao">
    <w:name w:val="citação"/>
    <w:basedOn w:val="Normal"/>
    <w:qFormat/>
    <w:pPr>
      <w:spacing w:lineRule="auto" w:line="240" w:before="0" w:after="120"/>
      <w:ind w:left="851" w:right="567" w:hanging="0"/>
    </w:pPr>
    <w:rPr>
      <w:rFonts w:eastAsia="Times New Roman"/>
    </w:rPr>
  </w:style>
  <w:style w:type="paragraph" w:styleId="Normalsemrecuo">
    <w:name w:val="normal sem recuo"/>
    <w:basedOn w:val="Normal"/>
    <w:qFormat/>
    <w:pPr>
      <w:spacing w:lineRule="atLeast" w:line="240" w:before="0" w:after="60"/>
      <w:ind w:hanging="0"/>
    </w:pPr>
    <w:rPr/>
  </w:style>
  <w:style w:type="paragraph" w:styleId="Nrascunho">
    <w:name w:val="nrascunho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</w:rPr>
  </w:style>
  <w:style w:type="paragraph" w:styleId="Normalingles">
    <w:name w:val="normal ingles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</w:pPr>
    <w:rPr/>
  </w:style>
  <w:style w:type="paragraph" w:styleId="Estilo1">
    <w:name w:val="Estilo1"/>
    <w:basedOn w:val="Normal"/>
    <w:qFormat/>
    <w:pPr>
      <w:ind w:firstLine="720"/>
    </w:pPr>
    <w:rPr/>
  </w:style>
  <w:style w:type="paragraph" w:styleId="Paragrafocitaao">
    <w:name w:val="paragrafo citaçao"/>
    <w:qFormat/>
    <w:pPr>
      <w:widowControl/>
      <w:bidi w:val="0"/>
      <w:spacing w:before="0" w:after="240"/>
      <w:ind w:left="567" w:right="851" w:firstLine="851"/>
      <w:jc w:val="both"/>
    </w:pPr>
    <w:rPr>
      <w:rFonts w:ascii="Roman 12cpi" w:hAnsi="Roman 12cpi" w:eastAsia="Times New Roman" w:cs="Roman 12cpi"/>
      <w:color w:val="auto"/>
      <w:sz w:val="20"/>
      <w:szCs w:val="20"/>
      <w:lang w:val="pt-BR" w:bidi="ar-SA" w:eastAsia="zh-CN"/>
    </w:rPr>
  </w:style>
  <w:style w:type="paragraph" w:styleId="Estilo2">
    <w:name w:val="Estilo2"/>
    <w:basedOn w:val="Header"/>
    <w:qFormat/>
    <w:pPr>
      <w:ind w:right="360" w:hanging="0"/>
    </w:pPr>
    <w:rPr/>
  </w:style>
  <w:style w:type="paragraph" w:styleId="Textorodap">
    <w:name w:val="textorodapé"/>
    <w:basedOn w:val="Footnote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bservaes">
    <w:name w:val="observações"/>
    <w:basedOn w:val="NormalWeb"/>
    <w:qFormat/>
    <w:pPr>
      <w:spacing w:lineRule="auto" w:line="240" w:before="120" w:after="100"/>
      <w:ind w:left="1077" w:hanging="0"/>
    </w:pPr>
    <w:rPr>
      <w:rFonts w:ascii="Roman 12cpi" w:hAnsi="Roman 12cpi" w:cs="Roman 12cpi"/>
      <w:sz w:val="20"/>
    </w:rPr>
  </w:style>
  <w:style w:type="paragraph" w:styleId="Estilo3">
    <w:name w:val="Estilo3"/>
    <w:basedOn w:val="Normal"/>
    <w:qFormat/>
    <w:pPr>
      <w:ind w:left="0" w:right="0" w:firstLine="709"/>
    </w:pPr>
    <w:rPr>
      <w:rFonts w:ascii="Roman 12cpi" w:hAnsi="Roman 12cpi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hanging="0"/>
    </w:pPr>
    <w:rPr>
      <w:rFonts w:eastAsia="Times New Roman"/>
    </w:rPr>
  </w:style>
  <w:style w:type="paragraph" w:styleId="LivArbeitrdp">
    <w:name w:val="LivArbeitrdpé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39:00Z</dcterms:created>
  <dc:creator>sergio</dc:creator>
  <dc:description/>
  <cp:keywords/>
  <dc:language>en-US</dc:language>
  <cp:lastModifiedBy>Windows User</cp:lastModifiedBy>
  <dcterms:modified xsi:type="dcterms:W3CDTF">2025-07-20T23:39:00Z</dcterms:modified>
  <cp:revision>2</cp:revision>
  <dc:subject/>
  <dc:title/>
</cp:coreProperties>
</file>