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PT tem jeito?</w:t>
      </w:r>
    </w:p>
    <w:p>
      <w:pPr>
        <w:pStyle w:val="Normal"/>
        <w:rPr/>
      </w:pPr>
      <w:r>
        <w:rPr/>
        <w:t>[panfleto – 2006]</w:t>
      </w:r>
    </w:p>
    <w:p>
      <w:pPr>
        <w:pStyle w:val="Normal"/>
        <w:rPr/>
      </w:pPr>
      <w:r>
        <w:rPr/>
        <w:t>Sergio Lessa</w:t>
      </w:r>
    </w:p>
    <w:p>
      <w:pPr>
        <w:pStyle w:val="Normal"/>
        <w:rPr/>
      </w:pPr>
      <w:r>
        <w:rPr/>
      </w:r>
    </w:p>
    <w:p>
      <w:pPr>
        <w:pStyle w:val="Normal"/>
        <w:rPr/>
      </w:pPr>
      <w:r>
        <w:rPr/>
        <w:t>Não, não tem.</w:t>
      </w:r>
    </w:p>
    <w:p>
      <w:pPr>
        <w:pStyle w:val="Normal"/>
        <w:rPr/>
      </w:pPr>
      <w:r>
        <w:rPr/>
        <w:t>Entre a festa dos petistas quando da eleição de Lula e o desencanto amargurado, passou-se bem pouco tempo. Sintomaticamente, o desencanto veio não com a grande negociata do PT com o capital financeiro por ocasião da reforma da previdência e ordenamento dos fundos de pensão (uma transferência de mais de 600 bilhões de dólares para os bancos), mas sim com a descoberta das falcatruas envolvendo o caixa dois das campanhas eleitorais. É este segundo aspecto, moral, e não a gravíssima questão para o país das privatizações e da política econômica em curso, que mais incomoda.</w:t>
      </w:r>
    </w:p>
    <w:p>
      <w:pPr>
        <w:pStyle w:val="Normal"/>
        <w:rPr/>
      </w:pPr>
      <w:r>
        <w:rPr/>
        <w:t>Vamos, pois, iniciar por onde o sapato (deles) aperta.</w:t>
      </w:r>
    </w:p>
    <w:p>
      <w:pPr>
        <w:pStyle w:val="Normal"/>
        <w:rPr/>
      </w:pPr>
      <w:r>
        <w:rPr/>
        <w:t>Fui um dos militantes fundadores do PT em São Miguel Paulista, em São Paulo. Não era um dos importantes, mas estava lá. Em 1982 já havia deixado a agremiação. Um dos motivos foi a existência de um caixa dois "não explicável" na campanha do deputado que então apoiávamos. "Não explicável" significa que "não poderia ser explicada". A origem do dinheiro não poderia ser revelada. Feita a denúncia a membros do diretório municipal, fomos dito que a "profissionalização" do PT assim o requeria. O financiamento da campanha pelas bases não seria "profissional" e eficiente para a "política burguesa". Como não estava interessado na política burguesa, julguei que era tempo de mudar de ares.</w:t>
      </w:r>
    </w:p>
    <w:p>
      <w:pPr>
        <w:pStyle w:val="Normal"/>
        <w:rPr/>
      </w:pPr>
      <w:r>
        <w:rPr/>
        <w:t xml:space="preserve">De lá para cá, as coisas apenas aumentaram de volume. A agremiação se "profissionalizou" e, correspondentemente, foi se tornando mais eficiente na "política burguesa". Uma burocracia se encastelou no poder e desenvolveu uma "mística" para esconder a nudeza do rei. </w:t>
      </w:r>
    </w:p>
    <w:p>
      <w:pPr>
        <w:pStyle w:val="Normal"/>
        <w:rPr/>
      </w:pPr>
      <w:r>
        <w:rPr/>
        <w:t xml:space="preserve">A cada passo que a agremiação dava para a direita, a "esquerda" se recusava a sair alegando ainda não ter chegado a hora. </w:t>
      </w:r>
    </w:p>
    <w:p>
      <w:pPr>
        <w:pStyle w:val="Normal"/>
        <w:rPr/>
      </w:pPr>
      <w:r>
        <w:rPr/>
        <w:t xml:space="preserve">Triste ironia. </w:t>
      </w:r>
    </w:p>
    <w:p>
      <w:pPr>
        <w:pStyle w:val="Normal"/>
        <w:rPr/>
      </w:pPr>
      <w:r>
        <w:rPr/>
        <w:t>Houvesse ousado sair quando a agremiação abandonou oficialmente as róseas bandeiras socialistas de sua origem, a esquerda teria possivelmente arrastado perto de um terço dos militantes. De derrota em derrota, para permanecer na agremiação a esquerda foi migrando para a direita e a estratégia de "lutar por dentro" se transformou em uma enorme derrota política. Quando da reforma da Previdência, os mais "valorosos" não vão além do voto covarde de... abstenção! E, tirando os expulsos, com a expressiva quantidade de 8 votos!</w:t>
      </w:r>
    </w:p>
    <w:p>
      <w:pPr>
        <w:pStyle w:val="Normal"/>
        <w:rPr/>
      </w:pPr>
      <w:r>
        <w:rPr/>
        <w:t>A "esquerda" do PT não apenas converteu em sua segunda natureza a atitude de, a cada derrota, dar um passo à direita, como defendeu o fundamental da "profissionalização" e, ainda, pegou dinheiro para a campanha de seus candidatos sem se ter a menor preocupação "ética" com a origem do mesmo. Não seria possível dar qualquer um desses três passos sem dar, também, os outros dois.</w:t>
      </w:r>
    </w:p>
    <w:p>
      <w:pPr>
        <w:pStyle w:val="Normal"/>
        <w:rPr/>
      </w:pPr>
      <w:r>
        <w:rPr/>
        <w:t>Esta "esquerda" consentida pelo PT não teve qualquer escrúpulo em conviver com um caixa dois "não explicável". Sabemos, depois do evento dos dólares na cueca, que o caixa dois era empregado até mesmo para o financiamento da luta interna. O argumento do desconhecimento é apenas a hipocrisia típica dos vestais da "política burguesa": a bancada federal sabia, o mesmo podemos dizer dos deputados estaduais e vereadores. E prefeitos e governadores. Somado aos assessores, dirigentes nacionais, estaduais e municipais, isto equivale há centenas de pessoas em cargos de responsabilidade e direção. Só não souberam do caixa dois "não explicável" porque não quiseram saber. E, depois de pegarem do dinheiro "não contabilizável" para as suas campanhas, pretendem agora que o problema seria a traição de alguns poucos indivíduos. Em carta à Folha de São Paulo de 16 de agosto, Mercadante alega que não sabia! Não sabia do Marcos Valério ou não sabia que o pagamento de sua campanha contou com "dinheiro não contabilizável"? O que Chico Alencar não sabia? Da conta no exterior do Duda Mendonça ou do emprego de dinheiro ilegal no financiamento da campanha? Delúbio tem boas razões para estar se sentido traído!</w:t>
      </w:r>
    </w:p>
    <w:p>
      <w:pPr>
        <w:pStyle w:val="Normal"/>
        <w:rPr/>
      </w:pPr>
      <w:r>
        <w:rPr/>
        <w:t>Se não bastassem as campanhas eleitorais, houve ainda a sucessão de escândalos: quem quisesse poderia saber o que acontecia pelos jornais diários!</w:t>
      </w:r>
    </w:p>
    <w:p>
      <w:pPr>
        <w:pStyle w:val="Normal"/>
        <w:rPr/>
      </w:pPr>
      <w:r>
        <w:rPr/>
        <w:t>Tivemos a morte até hoje não explicada de dois prefeitos (Celso Daniel e Toninho) com fortes indícios de que se trata de briga pelo botim da corrupção municipal. No crime de Santo André, um tal Luiz, defensor intrépido dos presos políticos, apressa o fim das investigações para inocentar o principal suspeito e não comprometer o PT. Este mesmo senhor já havia sido o negociador em um episódio "não explicável" – mas que agora podemos imaginar o que seja – envolvendo a Lubeca. Depois, eleito deputado federal, se colocou contra as ocupações dos sem-terra na vã tentativa de ganhar os votos ruralistas para se eleger presidente da Câmara Federal. Na prefeitura de Erundina, (da "base da esquerda", lembram-se?) abafou-se a estranhíssima quebra da CMTC pela mão de militantes históricos da "esquerda". Na prefeitura do Jacó Bittar em Campinas... a lista poderia continuar.</w:t>
      </w:r>
    </w:p>
    <w:p>
      <w:pPr>
        <w:pStyle w:val="Normal"/>
        <w:rPr/>
      </w:pPr>
      <w:r>
        <w:rPr/>
        <w:t xml:space="preserve">Nada disso indignou os hoje "indignados" petistas. De passo em passo, a esquerda deixou de ser uma esquerda "no" PT para ser a "esquerda" permitida pelo PT. E, agora, cúmplice desta história, pretende inocência alegando desconhecimento! Todo este mundo de falcatruas era concebido como o preço a pagar para se chegar ao poder. Uma vez no poder, tudo mudaria. </w:t>
      </w:r>
    </w:p>
    <w:p>
      <w:pPr>
        <w:pStyle w:val="Normal"/>
        <w:rPr/>
      </w:pPr>
      <w:r>
        <w:rPr/>
        <w:t xml:space="preserve">Pois bem, chegaram ao poder. </w:t>
      </w:r>
    </w:p>
    <w:p>
      <w:pPr>
        <w:pStyle w:val="Normal"/>
        <w:rPr/>
      </w:pPr>
      <w:r>
        <w:rPr/>
        <w:t>A única coisa que mudou foi o estado de espírito da "esquerda" petista: do entusiasmo à decepção. No resto, a agremiação continua a mesma: dominada pela burocracia interna; financiada pelo dinheiro "não contabilizável" da burguesia; cada dia mais eficientemente "profissional" e, politicamente, fazendo de conta ser o neoliberal mais puro-sangue para tentar remover a graxa do remoto passado.</w:t>
      </w:r>
    </w:p>
    <w:p>
      <w:pPr>
        <w:pStyle w:val="Normal"/>
        <w:rPr/>
      </w:pPr>
      <w:r>
        <w:rPr/>
        <w:t xml:space="preserve">A agremiação, agora alçada ao poder, faz o que se faz quando se chega ao Planalto para fazer uma política burguesa "com o capital alheio": tem que demonstrar que é mais realista que o rei. Nos fundos de pensão, os sindicalistas (agora de terno Armani) se tratam por... "doutor"! Nos restaurantes finos, revelam seu espírito arrivista, </w:t>
      </w:r>
      <w:r>
        <w:rPr>
          <w:i/>
        </w:rPr>
        <w:t>nouveau riche</w:t>
      </w:r>
      <w:r>
        <w:rPr/>
        <w:t xml:space="preserve">, seguindo de modo ridiculamente protocolar </w:t>
      </w:r>
      <w:r>
        <w:rPr>
          <w:i/>
        </w:rPr>
        <w:t>todas</w:t>
      </w:r>
      <w:r>
        <w:rPr/>
        <w:t xml:space="preserve"> as regras de degustação de um bom vinho! Como se, ao se venderem para a burguesia, recebessem uma alma burguesa para si próprios. A burguesia faz da compra seu modo de ser. Quem a ela se vende jamais será aceito no fechado clube dos compradores -- senão como "comprado"! </w:t>
      </w:r>
    </w:p>
    <w:p>
      <w:pPr>
        <w:pStyle w:val="Normal"/>
        <w:rPr/>
      </w:pPr>
      <w:r>
        <w:rPr/>
        <w:t>Feito cristão novo, o PT se submeteu ao FMI em um grau e intensidade que nem mesmo o governo do PSDB ousou no passado. Veio a Previdência, as privatizações continuam, os fundos de pensão aumentam a margem de falcatruas para "os do poder", os apaniguados vão ganhando os seus cargos – e muitos, se não ganham Land-Rovers, terminam suas campanhas eleitorais com picapes, novo símbolo de status dos que ascendem na burocracia da agremiação. E, tudo isso, com a "esquerda petista" calada ou, quando tinha coragem, manifestando seu apoio com o argumento, este sim verdadeiro, de que é assim que se faz "política burguesa".</w:t>
      </w:r>
    </w:p>
    <w:p>
      <w:pPr>
        <w:pStyle w:val="Normal"/>
        <w:rPr/>
      </w:pPr>
      <w:r>
        <w:rPr/>
        <w:t xml:space="preserve">O PT não tem jeito porque ele hoje é um partido burguês. </w:t>
      </w:r>
    </w:p>
    <w:p>
      <w:pPr>
        <w:pStyle w:val="Normal"/>
        <w:rPr/>
      </w:pPr>
      <w:r>
        <w:rPr/>
        <w:t xml:space="preserve">Partido da Ordem, no seu modo de funcionamento, na sua plataforma, na sua "cultura" (o termo ideologia é proletário demais mesmo para a "esquerda" da agremiação) – e na sua prática. Não há o que ser reformulado ou resgatado. A não ser a lição histórica de que foi um projeto morto bem próximo ao nascimento: sua "opção preferencial" por fazer a política burguesa o purificou enquanto um partido burguês. Enquanto tal, cumpriu a tarefa que lhe cabia após o governo FHC: a reforma da previdência e, agora, encaminha a reforma sindical, trabalhista e universitária. </w:t>
      </w:r>
    </w:p>
    <w:p>
      <w:pPr>
        <w:pStyle w:val="Normal"/>
        <w:rPr/>
      </w:pPr>
      <w:r>
        <w:rPr/>
        <w:t>Enquanto partido burguês, financiou-se como se financiam as campanhas burguesas.</w:t>
      </w:r>
    </w:p>
    <w:p>
      <w:pPr>
        <w:pStyle w:val="Normal"/>
        <w:rPr/>
      </w:pPr>
      <w:r>
        <w:rPr/>
        <w:t>Enquanto partido burguês, cultivou a sua ala esquerda, que agora não consegue mais do que derramar lágrimas moralistas, não pela traição dos trabalhadores, não pela política econômica que mantém milhões de brasileiros na miséria, não pela entrega ao país à voracidade do capital internacional, mas sim pela origem do dinheiro que lhes financiou as campanhas eleitorais. Se o escândalo não houvesse estourado, ou se o escândalo não ameaçasse a reeleição destes lacrimejantes parlamentares, é de se imaginar se não continuariam calados esperando, no futuro, "uma melhor oportunidade" – como já é de sua segunda natureza.</w:t>
      </w:r>
    </w:p>
    <w:p>
      <w:pPr>
        <w:pStyle w:val="Normal"/>
        <w:rPr/>
      </w:pPr>
      <w:r>
        <w:rPr/>
        <w:t xml:space="preserve">O PT não tem jeito. </w:t>
      </w:r>
    </w:p>
    <w:p>
      <w:pPr>
        <w:pStyle w:val="Normal"/>
        <w:rPr/>
      </w:pPr>
      <w:r>
        <w:rPr/>
        <w:t>Não adianta querer resgatar uma história de submissão à ordem burguesa.</w:t>
      </w:r>
    </w:p>
    <w:p>
      <w:pPr>
        <w:pStyle w:val="Normal"/>
        <w:rPr/>
      </w:pPr>
      <w:r>
        <w:rPr/>
        <w:t xml:space="preserve">O que precisamos fazer é algo muito distinto: a crítica radical desta experiência funesta para que sejamos capazes de compor um réquiem à altura de seu servilismo burguês. Temos que ir às raízes do "ser petista", este curioso produto histórico de nossos dias que é o neoliberal </w:t>
      </w:r>
      <w:r>
        <w:rPr>
          <w:i/>
        </w:rPr>
        <w:t>fake</w:t>
      </w:r>
      <w:r>
        <w:rPr/>
        <w:t xml:space="preserve"> de extração sindical. </w:t>
      </w:r>
    </w:p>
    <w:p>
      <w:pPr>
        <w:pStyle w:val="Normal"/>
        <w:rPr/>
      </w:pPr>
      <w:r>
        <w:rPr/>
        <w:t xml:space="preserve">Resgatar o PT! Qual parte dele? O seu caráter "profissional"? A sua "organização democrática" – quem disse que a burocracia é um apanágio dos partidos com centralismo-democrático? O seu "cretinismo parlamentar" (Lenin)? A sua "mística"? A sua política econômica? O seu "socialismo"? A sua "ética"? A sua "história"? O seu "modo petista de administrar"? </w:t>
      </w:r>
    </w:p>
    <w:p>
      <w:pPr>
        <w:pStyle w:val="Normal"/>
        <w:rPr/>
      </w:pPr>
      <w:r>
        <w:rPr/>
        <w:t xml:space="preserve">Caso se queira verdadeiramente resgatar o PT, melhor é abandonar a vestimenta </w:t>
      </w:r>
      <w:r>
        <w:rPr>
          <w:i/>
        </w:rPr>
        <w:t>fake</w:t>
      </w:r>
      <w:r>
        <w:rPr/>
        <w:t xml:space="preserve"> de neoliberais e assumir a linhagem original, indo para o PSDB. Lá, pelo menos, se faz "política burguesa" "moderna" e "competente".</w:t>
      </w:r>
    </w:p>
    <w:p>
      <w:pPr>
        <w:pStyle w:val="Normal"/>
        <w:rPr/>
      </w:pPr>
      <w:r>
        <w:rPr/>
        <w:t>Mas, se o que se deseja é a luta pelo socialismo, o único caminho é uma radical virada à esquerda.</w:t>
      </w:r>
    </w:p>
    <w:p>
      <w:pPr>
        <w:pStyle w:val="Normal"/>
        <w:rPr/>
      </w:pPr>
      <w:r>
        <w:rPr/>
        <w:t>Sem nada do PT.</w:t>
      </w:r>
    </w:p>
    <w:p>
      <w:pPr>
        <w:pStyle w:val="Normal"/>
        <w:rPr/>
      </w:pPr>
      <w:r>
        <w:rPr/>
      </w:r>
    </w:p>
    <w:sectPr>
      <w:type w:val="nextPage"/>
      <w:pgSz w:w="12240" w:h="15840"/>
      <w:pgMar w:left="1134"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Roman 12cpi" w:hAnsi="Roman 12cpi" w:eastAsia="SimSun;宋体" w:cs="Roman 12cpi"/>
      <w:b/>
      <w:iCs/>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720"/>
      <w:ind w:hanging="0"/>
      <w:jc w:val="center"/>
      <w:outlineLvl w:val="0"/>
    </w:pPr>
    <w:rPr>
      <w:sz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0"/>
      <w:ind w:left="737" w:hanging="737"/>
    </w:pPr>
    <w:rPr/>
  </w:style>
  <w:style w:type="paragraph" w:styleId="Citao">
    <w:name w:val="citação"/>
    <w:basedOn w:val="Normal"/>
    <w:qFormat/>
    <w:pPr>
      <w:spacing w:lineRule="auto" w:line="240" w:before="0" w:after="120"/>
      <w:ind w:left="851" w:right="567" w:hanging="0"/>
    </w:pPr>
    <w:rPr>
      <w:rFonts w:eastAsia="Times New Roman"/>
    </w:rPr>
  </w:style>
  <w:style w:type="paragraph" w:styleId="Normalsemrecuo">
    <w:name w:val="normal sem recuo"/>
    <w:basedOn w:val="Normal"/>
    <w:qFormat/>
    <w:pPr>
      <w:spacing w:lineRule="atLeast" w:line="240" w:before="0" w:after="60"/>
      <w:ind w:hanging="0"/>
    </w:pPr>
    <w:rPr/>
  </w:style>
  <w:style w:type="paragraph" w:styleId="Nrascunho">
    <w:name w:val="nrascunho"/>
    <w:basedOn w:val="Normal"/>
    <w:qFormat/>
    <w:pPr>
      <w:spacing w:before="0" w:after="120"/>
    </w:pPr>
    <w:rPr/>
  </w:style>
  <w:style w:type="paragraph" w:styleId="Footnote">
    <w:name w:val="Footnote Text"/>
    <w:basedOn w:val="Normal"/>
    <w:pPr>
      <w:spacing w:lineRule="auto" w:line="240"/>
      <w:ind w:hanging="0"/>
    </w:pPr>
    <w:rPr>
      <w:rFonts w:eastAsia="Times New Roman"/>
    </w:rPr>
  </w:style>
  <w:style w:type="paragraph" w:styleId="Normalingles">
    <w:name w:val="normal ingle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pPr>
    <w:rPr/>
  </w:style>
  <w:style w:type="paragraph" w:styleId="Estilo1">
    <w:name w:val="Estilo1"/>
    <w:basedOn w:val="Normal"/>
    <w:qFormat/>
    <w:pPr>
      <w:ind w:firstLine="720"/>
    </w:pPr>
    <w:rPr/>
  </w:style>
  <w:style w:type="paragraph" w:styleId="Paragrafocitaao">
    <w:name w:val="paragrafo citaçao"/>
    <w:qFormat/>
    <w:pPr>
      <w:widowControl/>
      <w:bidi w:val="0"/>
      <w:spacing w:before="0" w:after="240"/>
      <w:ind w:left="567" w:right="851" w:firstLine="851"/>
      <w:jc w:val="both"/>
    </w:pPr>
    <w:rPr>
      <w:rFonts w:ascii="Roman 12cpi" w:hAnsi="Roman 12cpi" w:eastAsia="SimSun;宋体" w:cs="Roman 12cpi"/>
      <w:color w:val="auto"/>
      <w:sz w:val="20"/>
      <w:szCs w:val="20"/>
      <w:lang w:val="pt-BR" w:bidi="ar-SA" w:eastAsia="zh-CN"/>
    </w:rPr>
  </w:style>
  <w:style w:type="paragraph" w:styleId="Estilo2">
    <w:name w:val="Estilo2"/>
    <w:basedOn w:val="Header"/>
    <w:qFormat/>
    <w:pPr>
      <w:ind w:right="360" w:hanging="0"/>
    </w:pPr>
    <w:rPr/>
  </w:style>
  <w:style w:type="paragraph" w:styleId="Textorodap">
    <w:name w:val="textorodapé"/>
    <w:basedOn w:val="Footnote"/>
    <w:qFormat/>
    <w:pPr>
      <w:overflowPunct w:val="false"/>
      <w:autoSpaceDE w:val="false"/>
      <w:textAlignment w:val="baseline"/>
    </w:pPr>
    <w:rPr>
      <w:rFonts w:ascii="Arial" w:hAnsi="Arial" w:cs="Arial"/>
    </w:rPr>
  </w:style>
  <w:style w:type="paragraph" w:styleId="NormalWeb">
    <w:name w:val="Normal (Web)"/>
    <w:basedOn w:val="Normal"/>
    <w:qFormat/>
    <w:pPr/>
    <w:rPr>
      <w:rFonts w:ascii="Times New Roman" w:hAnsi="Times New Roman" w:cs="Times New Roman"/>
      <w:sz w:val="24"/>
      <w:szCs w:val="24"/>
    </w:rPr>
  </w:style>
  <w:style w:type="paragraph" w:styleId="Observaes">
    <w:name w:val="observações"/>
    <w:basedOn w:val="NormalWeb"/>
    <w:qFormat/>
    <w:pPr>
      <w:spacing w:lineRule="auto" w:line="240" w:before="120" w:after="100"/>
      <w:ind w:left="1077" w:hanging="0"/>
    </w:pPr>
    <w:rPr>
      <w:rFonts w:ascii="Roman 12cpi" w:hAnsi="Roman 12cpi" w:cs="Roman 12cpi"/>
      <w:sz w:val="20"/>
    </w:rPr>
  </w:style>
  <w:style w:type="paragraph" w:styleId="Estilo3">
    <w:name w:val="Estilo3"/>
    <w:basedOn w:val="Normal"/>
    <w:qFormat/>
    <w:pPr>
      <w:ind w:left="0" w:right="0" w:firstLine="709"/>
    </w:pPr>
    <w:rPr>
      <w:rFonts w:ascii="Roman 12cpi" w:hAnsi="Roman 12cpi" w:cs="Roman 12cpi"/>
      <w:sz w:val="20"/>
      <w:szCs w:val="20"/>
    </w:rPr>
  </w:style>
  <w:style w:type="paragraph" w:styleId="Footer">
    <w:name w:val="Footer"/>
    <w:basedOn w:val="Normal"/>
    <w:pPr>
      <w:tabs>
        <w:tab w:val="clear" w:pos="708"/>
        <w:tab w:val="center" w:pos="4419" w:leader="none"/>
        <w:tab w:val="right" w:pos="8838" w:leader="none"/>
      </w:tabs>
      <w:spacing w:lineRule="auto" w:line="240"/>
      <w:ind w:hanging="0"/>
    </w:pPr>
    <w:rPr>
      <w:rFonts w:eastAsia="Times New Roman"/>
    </w:rPr>
  </w:style>
  <w:style w:type="paragraph" w:styleId="LivArbeitrdp">
    <w:name w:val="LivArbeitrdpé"/>
    <w:basedOn w:val="Normal"/>
    <w:qFormat/>
    <w:pPr>
      <w:spacing w:lineRule="auto" w:line="240"/>
      <w:ind w:hanging="0"/>
    </w:pPr>
    <w:rPr>
      <w:rFonts w:ascii="Times New Roman" w:hAnsi="Times New Roman" w:eastAsia="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3:37:00Z</dcterms:created>
  <dc:creator>sergio</dc:creator>
  <dc:description/>
  <cp:keywords/>
  <dc:language>en-US</dc:language>
  <cp:lastModifiedBy>Windows User</cp:lastModifiedBy>
  <dcterms:modified xsi:type="dcterms:W3CDTF">2025-07-20T13:37:00Z</dcterms:modified>
  <cp:revision>2</cp:revision>
  <dc:subject/>
  <dc:title>O PT tem jeito</dc:title>
</cp:coreProperties>
</file>