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 últimos acontecimentos, polarizados pela reforma da previdência, evidenciam o equívoco da estratégia de se acumular forças pela via de uma ala esquerda no PT. Esta estratégia de seguidas rendições às teses da Articulação, hoje governo federal, mostrou seu verdadeiro significado quando a dita esquerda </w:t>
      </w:r>
      <w:r>
        <w:rPr>
          <w:i/>
        </w:rPr>
        <w:t>no PT</w:t>
      </w:r>
      <w:r>
        <w:rPr/>
        <w:t xml:space="preserve"> demonstrou ser, na verdade, uma esquerda</w:t>
      </w:r>
      <w:r>
        <w:rPr>
          <w:i/>
        </w:rPr>
        <w:t xml:space="preserve"> do PT</w:t>
      </w:r>
      <w:r>
        <w:rPr/>
        <w:t xml:space="preserve">. Para onde for o atual governo, a dita </w:t>
      </w:r>
      <w:r>
        <w:rPr>
          <w:i/>
        </w:rPr>
        <w:t>esquerda do PT</w:t>
      </w:r>
      <w:r>
        <w:rPr/>
        <w:t xml:space="preserve"> o seguirá -- "pela esquerda" -- com o destemor e a coragem no grau exato a não ameaçarem suas carteirinhas, "de esquerda" não nos esqueçamos, do Partido dos Trabalhadores. Continuar apoiando o PT, hoje, não tem outro significado senão ser caudatário do "terceiro mandato de FHC". </w:t>
      </w:r>
    </w:p>
    <w:p>
      <w:pPr>
        <w:pStyle w:val="Normal"/>
        <w:rPr/>
      </w:pPr>
      <w:r>
        <w:rPr/>
        <w:t>Esta situação coloca com a maior urgência a busca da organização dos revolucionários que estão em frontal oposição ao atual governo. Os problemas são graves e os desafios não são menores. Os revolucionários vêm de tradições ideológicas muito distintas que, pelas vias as mais diversas, de algum modo herdaram as misérias civilizatórias e o desprezo pela teoria, típicas do movimento comunista mais recente. Atuam e possuem raízes em movimentos sociais os mais diversos; alguns tenderão a dar muito mais importância à luta parlamentar, outros privilegiarão a extra-parlamentar; a avaliação crítica do nosso passado de modo algum será homogênea; a crítica às ideologias burguesas contemporâneas será, também, muito diferenciada, etc., etc. E, para tornar as coisas ainda mais complicadas, a organização do novo partido ocorrerá em um momento contra-revolucionário em que as lutas de classe estão longe de evidenciarem as contradições fundamentais.</w:t>
      </w:r>
    </w:p>
    <w:p>
      <w:pPr>
        <w:pStyle w:val="Normal"/>
        <w:rPr/>
      </w:pPr>
      <w:r>
        <w:rPr/>
        <w:t>Por tudo isso, a construção do novo partido será longa e exigirá paciência, generosidade e capacidade de se discutir até a exaustão as diferenças e, quando estas se mostrarem insuperáveis no aqui e agora, a capacidade para convivermos até mesmo com práticas distintas do mesmo programa estratégico. Para ser breve, o novo partido deveria ser antes uma federação de agrupamentos e tendências, aglutinados ao redor de uma plataforma comunista, internacionalista e anti-reformista, que um partido no sentido leninista do termo. Uma federação que garantisse, sempre, a representatividade nos órgãos e instâncias dirigentes da minoria e que reconhecesse o direito à ação autônoma de seus membros desde que respeitado programa estratégico. Talvez, se a história for generosa e o período contra-revolucionário se esgotar, possamos passar, com o tempo, de uma organização desta ordem a uma outra, mais homogênea, coesa e ágil. Mas, hoje, a estrutura federativa ao redor de um programa comunista me parece preferível à alternativa de um partido no sentido clássico com um programa mais impreciso.</w:t>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20:00Z</dcterms:created>
  <dc:creator>sergio</dc:creator>
  <dc:description/>
  <cp:keywords/>
  <dc:language>en-US</dc:language>
  <cp:lastModifiedBy>Windows User</cp:lastModifiedBy>
  <dcterms:modified xsi:type="dcterms:W3CDTF">2025-07-21T18:20:00Z</dcterms:modified>
  <cp:revision>2</cp:revision>
  <dc:subject/>
  <dc:title>As últimas eleições já davam indicações mais do que enfáticas, mas a votação da reforma previdenciária e tributária não deixam</dc:title>
</cp:coreProperties>
</file>