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Comentário sobre as eleições 201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mo todos os processos políticos nacionais, as eleições ora em curso possuem vários aspectos que têm sido comentados e repassados pela mídia e jornalistas especializados. Não há porque se duvidar, discordar ou sequer recusar estas e outras análises. De fato, entre dois partidos com a mesma plataforma eleitoral e o mesmo programa neoliberal, como seria possível que o eleitor se empolgasse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s gostaríamos aqui de comentar um outro aspecto do resultado presidencial: a baixíssima votação da Heloísa Helena, apenas cerca de 2% acima do voto nulo. </w:t>
      </w:r>
    </w:p>
    <w:p>
      <w:pPr>
        <w:pStyle w:val="Normal"/>
        <w:rPr/>
      </w:pPr>
      <w:r>
        <w:rPr>
          <w:lang w:val="pt-BR"/>
        </w:rPr>
        <w:t xml:space="preserve">Se houve uma novidade neste campanha, foi que pela primeira vez houve uma campanha explícita contra o voto nulo. Até na capa da </w:t>
      </w:r>
      <w:r>
        <w:rPr>
          <w:i/>
          <w:lang w:val="pt-BR"/>
        </w:rPr>
        <w:t>Superinteressante</w:t>
      </w:r>
      <w:r>
        <w:rPr>
          <w:lang w:val="pt-BR"/>
        </w:rPr>
        <w:t xml:space="preserve"> houve uma chamada perguntando pela validade do voto nulo. Havia alguma disposição da população contra todos os políticos e que talvez pudesse ter sido mobilizada para um protesto eleitoral (portanto, necessariamente limitado). Todavia, as organizações favoráveis ao voto nulo não conseguiram organizar uma campanha minimamente unificada. A propaganda pelo voto nulo praticamente não ocorreu. Ainda assim, ficou a cerca de 2% da candidata do PSOL. Com uma campanha nacional, e com uma candidata que alegavam ter um carisma que seria capaz de mobilizar o eleitorado, forças de esquerda como o PCB e o PSTU, além de uma parcela ponderável de ex-petistas, esperavam um resultado eleitoral muito melhor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inda a derrota, o verdadeiro caráter do PSOL se torna explícito: ao invés de se opor a ambos os candidatos pelo voto nulo, confrontando, como dizem, "sem </w:t>
      </w:r>
      <w:r>
        <w:rPr>
          <w:i/>
          <w:lang w:val="pt-BR"/>
        </w:rPr>
        <w:t>perhaps</w:t>
      </w:r>
      <w:r>
        <w:rPr>
          <w:lang w:val="pt-BR"/>
        </w:rPr>
        <w:t>", as variantes neoliberais, fica em cima do muro dizendo não apoiar qualquer dos candidatos. E, além disso, parte ponderável do que melhor tem o PSOL, como Plínio de Arruda Sampaio, propõe uma negociação com Lula tendo em vista apoiá-lo no segundo turno. O PSOL não seria o que é se não fosse o que sempre foram nas últimas décadas a maioria das suas forças e dos seus integrantes: a esquerda do PT. A oposição "radical" ao "sapo barbudo" não vai além de bravatas e um radicalismo sem conteúdo: na hora de frigir os ovos, sai com uma posição sem qualquer efetividade. Liberar seus eleitores para escolher entre o "pior 1" e o "pior 2" é muito diferente de propor uma campanha nacional pelo voto nulo contra o Estado burguês e sua única face hoje possível: o neoliberalismo. Mas como poder-se-ia exigir diferente de um partido liderado por um "Coração Valente" e que entre seus próceres e principais porta-vozes encontramos políticos que se abstiveram na votação da reforma da Previdência em meio à uma greve nacional!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insucesso da esquerda nestas eleições talvez possa ser explicada pela sua incapacidade em aproveitar o clima política predominante para elevar o debate político. Com uma campanha combativa, com ações localizadas e com uma propaganda bem feita que pudessem acumular forças para algumas ações com visibilidade nacional, com o retorno da campanha militante das décadas passadas, talvez houvesse sido possível colocar o voto nulo como terceiro colocado nestas eleições. Isto poderia ter sido uma vitória </w:t>
      </w:r>
      <w:r>
        <w:rPr>
          <w:i/>
          <w:lang w:val="pt-BR"/>
        </w:rPr>
        <w:t xml:space="preserve">eleitoral </w:t>
      </w:r>
      <w:r>
        <w:rPr>
          <w:lang w:val="pt-BR"/>
        </w:rPr>
        <w:t>para as forças revolucionárias com alguma importância. As razões de tal insucesso eleitoral da esquerda, a nosso ver, talvez estejam ao redor dos seguintes fatores: 1) em primeiro lugar, no fato de que a campanha do PSOL tenha sido, antes, uma campanha de Heloisa Helena que da Frente de Esquerda. A substância política do PSOL é tão difusa e débil, que o centro de gravidade da campanha não poderiam ser suas propostas, mas sim o carisma eleitoral da candidata. Adotou-se então uma radicalização da estratégia seguida pelo PT até a eleição de 2002. Despolitizar e rebaixar o nível ideológico da campanha: o slogam "Coração Valente" é indicativo do que estamos nos referindo.</w:t>
      </w:r>
    </w:p>
    <w:p>
      <w:pPr>
        <w:pStyle w:val="Normal"/>
        <w:rPr>
          <w:lang w:val="pt-BR"/>
        </w:rPr>
      </w:pPr>
      <w:r>
        <w:rPr>
          <w:lang w:val="pt-BR"/>
        </w:rPr>
        <w:t>2) Em segundo lugar, desconsiderar que o governo do PT encerra um ciclo na política nacional, no qual todas as forças políticas do "jogo democrático" chegaram ao poder se apresentando como o novo que resgataria o país da sua miséria colonial, e todas nada mais fizeram senão o "mais do mesmo":as diferentes vertentes do neoliberalismo. Nesta situação história, requentar o PT, resgatando o caráter "Valente" de sua candidata, não teria a menor condição de politizar e elevar o nível ideológico da campanha.</w:t>
      </w:r>
    </w:p>
    <w:p>
      <w:pPr>
        <w:pStyle w:val="Normal"/>
        <w:rPr>
          <w:lang w:val="pt-BR"/>
        </w:rPr>
      </w:pPr>
      <w:r>
        <w:rPr>
          <w:lang w:val="pt-BR"/>
        </w:rPr>
        <w:t>3) Sem uma clara alternativa que denunciasse o Estado burguês e propusesse algo de fato superador deste estado de coisas – e aqui a importância que poderia ter tido uma campanha nacional e bem articulada pelo voto nulo – o que restou de alternativa foi um voto de protesto sem força de protesto (pois não passa de um petismo requentado), em Heloísa Helena.</w:t>
      </w:r>
    </w:p>
    <w:p>
      <w:pPr>
        <w:pStyle w:val="Normal"/>
        <w:rPr>
          <w:lang w:val="pt-BR"/>
        </w:rPr>
      </w:pPr>
      <w:r>
        <w:rPr>
          <w:lang w:val="pt-BR"/>
        </w:rPr>
        <w:t>4) Para acumulação das forças revolucionárias, foi esta uma eleição em que colhemos derrotas em todos os níveis do espectro. Os partidos mais à esquerda se apresentaram como a esquerda da campanha do "Coração Valente" e passou-se uma eleição nacional em meio a uma crise institucional burguesa de grandes proporções sem que qualquer campanha nacional e sistemática contra o Estado burguês e o capitalismo, pelo Estado-comuna e o socialismo. Esta foi a verdadeira derrota – a derrota eleitoral é apenas um sintoma secundário da perda desta oportunidade histórica perdida. Triste esquerda, que neste momento se coloca como ala esquerda e a reboque do petismo requentado do PSOL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firstLine="454"/>
      <w:jc w:val="both"/>
    </w:pPr>
    <w:rPr>
      <w:rFonts w:ascii="Times New Roman" w:hAnsi="Times New Roman" w:eastAsia="SimSun;宋体" w:cs="Times New Roman"/>
      <w:iCs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720"/>
      <w:ind w:left="454" w:hanging="0"/>
      <w:jc w:val="center"/>
      <w:outlineLvl w:val="0"/>
    </w:pPr>
    <w:rPr>
      <w:rFonts w:eastAsia="Times New Roman"/>
      <w:iCs w:val="false"/>
      <w:sz w:val="28"/>
      <w:szCs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Roman 12cpi" w:hAnsi="Roman 12cpi" w:cs="Roman 12cpi"/>
      <w:sz w:val="20"/>
    </w:rPr>
  </w:style>
  <w:style w:type="character" w:styleId="FootnoteCharacters">
    <w:name w:val="Footnote Characters"/>
    <w:qFormat/>
    <w:rPr>
      <w:rFonts w:ascii="Roman 12cpi" w:hAnsi="Roman 12cpi" w:cs="Roman 12cpi"/>
      <w:strike w:val="false"/>
      <w:dstrike w:val="false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spacing w:lineRule="atLeast" w:line="280" w:before="240" w:after="120"/>
      <w:ind w:left="737" w:hanging="737"/>
    </w:pPr>
    <w:rPr/>
  </w:style>
  <w:style w:type="paragraph" w:styleId="Citao">
    <w:name w:val="citação"/>
    <w:basedOn w:val="Normal"/>
    <w:qFormat/>
    <w:pPr>
      <w:spacing w:lineRule="auto" w:line="240"/>
      <w:ind w:left="851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</w:pPr>
    <w:rPr/>
  </w:style>
  <w:style w:type="paragraph" w:styleId="Paragrafocitaao">
    <w:name w:val="paragrafo citaçao"/>
    <w:qFormat/>
    <w:pPr>
      <w:widowControl/>
      <w:bidi w:val="0"/>
      <w:spacing w:before="0" w:after="240"/>
      <w:ind w:left="567" w:right="851" w:firstLine="851"/>
      <w:jc w:val="both"/>
    </w:pPr>
    <w:rPr>
      <w:rFonts w:ascii="Roman 12cpi" w:hAnsi="Roman 12cpi" w:eastAsia="SimSun;宋体" w:cs="Roman 12cpi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3:37:00Z</dcterms:created>
  <dc:creator>sergio</dc:creator>
  <dc:description/>
  <cp:keywords/>
  <dc:language>en-US</dc:language>
  <cp:lastModifiedBy>Windows User</cp:lastModifiedBy>
  <dcterms:modified xsi:type="dcterms:W3CDTF">2025-07-20T23:37:00Z</dcterms:modified>
  <cp:revision>2</cp:revision>
  <dc:subject/>
  <dc:title>Comentário sobre as eleições</dc:title>
</cp:coreProperties>
</file>