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ta Aberta a José Genoíno - Presidente Nacional do PT 2003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Sr. Deputado: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Vivemos hoje um momento importante da vida nacional. As opções políticas estão se cristalizando e está terminando a noite em que todos os gatos são pardos. A Justiça finalmente determinou que o Exército revele os arquivos secretos sobre o Araguaia. Será a oportunidade de esclarecermos o que de fato ocorreu com os guerrilheiros e conhecermos melhor a nossa história. Como seria de se esperar, há resistências, no interior do Exército. O surpreendente são as suas declarações e seu empenho para que os arquivos não sejam tornados públicos.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Talvez ocupado com a Presidência Nacional do PT, o Sr. tenha se esquecido de Carlos Danielli. Ele faleceu após quatro dias de torturas bárbaras, entre outras coisas para não revelar onde o Sr. e seus ex-camaradas organizavam a guerrilha. Escreveu, com seu sangue nas paredes da cela, que um dia seria vingado. Por sua coragem e integridade, os guerrilheiros, o Sr. entre eles, tiveram mais tempo para prepararem o embate que se aproximava. Isto me foi contado pelo Sr., de viva voz, em meu apartamento e, portanto, não tenho qualquer razão para duvidar que de fato tenha sido assim.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Hoje, quando o Sr. está no poder e tem a possibilidade de esclarecer o que aconteceu aos guerrilheiros, sua atitude é conivente com os algozes de ontem.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Que o Sr., tenha abandonado a luta por uma sociedade emancipada e se colocado a serviço do capital, é estarrecedor, mas algo que acontece na vida! O Sr., afinal, não é o primeiro nem será o último traidor da liberdade. Que o Sr. mantenha os mesmos princípios stalinistas, agora sob a roupagem neoliberal, para perseguir os que discordam da guinada à direita de seu partido, também não é lá assim tão surpreendente: o stalinismo é tão refratário ao livre debate quanto o neoliberalismo que hoje orienta as suas ações. Que o Sr. apóie a repressão policial aos manifestantes contrários à assim dita Reforma da Previdência, torna a sua trajetória pessoal um signo da decadência de nossos dias -- mas, enfim, as opções políticas estão aí para serem feitas.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O que é rigorosamente inadmissível, sob qualquer ponto de vista, é que o Sr. volte às costas a quem deve, inclusive, a possibilidade de ter sobrevivido ao Araguaia. Sua atitude favorável a que o Exército não revele os arquivos da guerrilha é imoral, humanamente inaceitável, covarde, pusilânime, digna dos algozes de Osvaldão e Carlos Danielli. Sua condescendência para com aqueles que não querem revelar a verdade sobre o Araguaia o coloca entre os mais desprezíveis seres que a humanidade pode produzir: os que conseguem esquecer a dívida de terem sido salvos com o sacrifício da vida de outrem.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Se o Sr. é capaz de esquecer Carlos Danielli, certamente não se lembrará que já fomos camaradas. Não mais se recordará que, enquanto esteve preso, lutei pela anistia ampla, geral e irrestrita; que, quando liberto, fiz parte dos professores que lhe cedemos nossas aulas para que tivesse um emprego; que foi em meu apartamento que o Sr. pela primeira vez narrou a jovens revolucionários o que acontecera no Araguaia. Hoje, lamentavelmente, só posso solicitar que, caso algum dia nos encontremos, não me insulte estendendo a sua mão!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Maceió, 8 de agosto de 2003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&gt;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&gt;Sergio Lessa</w:t>
      </w:r>
    </w:p>
    <w:sectPr>
      <w:type w:val="nextPage"/>
      <w:pgSz w:w="12240" w:h="15840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Roman 12cpi" w:hAnsi="Roman 12cpi" w:eastAsia="SimSun;宋体" w:cs="Roman 12cpi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hanging="0"/>
      <w:jc w:val="center"/>
      <w:outlineLvl w:val="0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Roman 12cpi" w:hAnsi="Roman 12cpi" w:cs="Roman 12cpi"/>
      <w:sz w:val="20"/>
    </w:rPr>
  </w:style>
  <w:style w:type="character" w:styleId="FootnoteCharacters">
    <w:name w:val="Footnote Characters"/>
    <w:qFormat/>
    <w:rPr>
      <w:rFonts w:ascii="Roman 12cpi" w:hAnsi="Roman 12cpi" w:cs="Roman 12cpi"/>
      <w:strike w:val="false"/>
      <w:dstrike w:val="false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spacing w:lineRule="atLeast" w:line="280" w:before="240" w:after="0"/>
      <w:ind w:left="737" w:hanging="737"/>
    </w:pPr>
    <w:rPr/>
  </w:style>
  <w:style w:type="paragraph" w:styleId="Citao">
    <w:name w:val="citação"/>
    <w:basedOn w:val="Normal"/>
    <w:qFormat/>
    <w:pPr>
      <w:ind w:left="851" w:right="851" w:firstLine="454"/>
    </w:pPr>
    <w:rPr>
      <w:sz w:val="22"/>
    </w:rPr>
  </w:style>
  <w:style w:type="paragraph" w:styleId="Normalsemrecuo">
    <w:name w:val="normal sem recuo"/>
    <w:basedOn w:val="Normal"/>
    <w:qFormat/>
    <w:pPr>
      <w:spacing w:lineRule="atLeast" w:line="240" w:before="0" w:after="60"/>
      <w:ind w:hanging="0"/>
    </w:pPr>
    <w:rPr/>
  </w:style>
  <w:style w:type="paragraph" w:styleId="Nrascunho">
    <w:name w:val="nrascunho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rFonts w:eastAsia="Times New Roman"/>
    </w:rPr>
  </w:style>
  <w:style w:type="paragraph" w:styleId="Normalingles">
    <w:name w:val="normal ingles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</w:pPr>
    <w:rPr/>
  </w:style>
  <w:style w:type="paragraph" w:styleId="Estilo1">
    <w:name w:val="Estilo1"/>
    <w:basedOn w:val="Normal"/>
    <w:qFormat/>
    <w:pPr>
      <w:ind w:firstLine="720"/>
    </w:pPr>
    <w:rPr/>
  </w:style>
  <w:style w:type="paragraph" w:styleId="Paragrafocitaao">
    <w:name w:val="paragrafo citaçao"/>
    <w:qFormat/>
    <w:pPr>
      <w:widowControl/>
      <w:bidi w:val="0"/>
      <w:spacing w:before="0" w:after="240"/>
      <w:ind w:left="567" w:right="851" w:firstLine="851"/>
      <w:jc w:val="both"/>
    </w:pPr>
    <w:rPr>
      <w:rFonts w:ascii="Roman 12cpi" w:hAnsi="Roman 12cpi" w:eastAsia="SimSun;宋体" w:cs="Roman 12cpi"/>
      <w:color w:val="auto"/>
      <w:sz w:val="20"/>
      <w:szCs w:val="20"/>
      <w:lang w:val="pt-BR" w:bidi="ar-SA" w:eastAsia="zh-CN"/>
    </w:rPr>
  </w:style>
  <w:style w:type="paragraph" w:styleId="Estilo2">
    <w:name w:val="Estilo2"/>
    <w:basedOn w:val="Header"/>
    <w:qFormat/>
    <w:pPr>
      <w:ind w:right="360" w:hanging="0"/>
    </w:pPr>
    <w:rPr/>
  </w:style>
  <w:style w:type="paragraph" w:styleId="Textorodap">
    <w:name w:val="textorodapé"/>
    <w:basedOn w:val="Footnote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bservaes">
    <w:name w:val="observações"/>
    <w:basedOn w:val="NormalWeb"/>
    <w:qFormat/>
    <w:pPr>
      <w:spacing w:lineRule="auto" w:line="240" w:before="120" w:after="100"/>
      <w:ind w:left="1077" w:hanging="0"/>
    </w:pPr>
    <w:rPr>
      <w:rFonts w:ascii="Roman 12cpi" w:hAnsi="Roman 12cpi" w:cs="Roman 12cpi"/>
      <w:sz w:val="20"/>
    </w:rPr>
  </w:style>
  <w:style w:type="paragraph" w:styleId="Estilo3">
    <w:name w:val="Estilo3"/>
    <w:basedOn w:val="Normal"/>
    <w:qFormat/>
    <w:pPr>
      <w:ind w:left="0" w:right="0" w:firstLine="709"/>
    </w:pPr>
    <w:rPr>
      <w:rFonts w:ascii="Roman 12cpi" w:hAnsi="Roman 12cpi" w:cs="Roman 12cp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3:15:00Z</dcterms:created>
  <dc:creator>sergio</dc:creator>
  <dc:description/>
  <cp:keywords/>
  <dc:language>en-US</dc:language>
  <cp:lastModifiedBy>Windows User</cp:lastModifiedBy>
  <dcterms:modified xsi:type="dcterms:W3CDTF">2025-07-20T13:15:00Z</dcterms:modified>
  <cp:revision>2</cp:revision>
  <dc:subject/>
  <dc:title>Carta Aberta a José Genoíno - Presidente Nacional do PT</dc:title>
</cp:coreProperties>
</file>