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esentação</w:t>
      </w:r>
    </w:p>
    <w:p>
      <w:pPr>
        <w:pStyle w:val="Normal"/>
        <w:rPr/>
      </w:pPr>
      <w:r>
        <w:rPr/>
        <w:t xml:space="preserve">[Carlos Montaño - </w:t>
      </w:r>
      <w:r>
        <w:rPr>
          <w:rStyle w:val="Transform"/>
        </w:rPr>
        <w:t>Terceiro Setor e Questão Social. Crítica ao padrão emergente de intervenção social. 1. ed. São Paulo: Cortez, 2002. v. 3000. 288p.]</w:t>
      </w:r>
    </w:p>
    <w:p>
      <w:pPr>
        <w:pStyle w:val="Normal"/>
        <w:rPr/>
      </w:pPr>
      <w:r>
        <w:rPr/>
      </w:r>
    </w:p>
    <w:p>
      <w:pPr>
        <w:pStyle w:val="Normal"/>
        <w:rPr/>
      </w:pPr>
      <w:r>
        <w:rPr/>
        <w:t>Não é raro encontrarmos a tese, sob as mais variadas roupagens, de que desde a década de 1970 estaríamos entrando em uma nova fase da história na qual as misérias presentes e passadas estariam para serem superadas. Do ponto de vista econômico, a globalização do capital e a muito mais ampla e vasta circulação de mercadorias propiciada pela "Nova Ordem Mundial" abririam novos horizontes para a humanidade. As forças produtivas poderiam se desenvolver como nunca graças à intensificação da divisão social do trabalho, agora tornada verdadeiramente mundial. Um carro poderia ser montado com peças fabricadas em vários países; o inverso também seria possível: a fabricação do mesmo carro em um único país e sua montagem em vários outros. Não apenas as mercadorias poderiam circular mais livremente, também as idéias e a mão-de-obra. Trabalhadores filipinos ou brasileiros poderiam prosperar trabalhando na economia japonesa, assim como os cientistas e as idéias circulariam mais livremente pelo mundo sem fronteiras.</w:t>
      </w:r>
    </w:p>
    <w:p>
      <w:pPr>
        <w:pStyle w:val="Normal"/>
        <w:rPr/>
      </w:pPr>
      <w:r>
        <w:rPr/>
        <w:t xml:space="preserve">As misérias dos nossos dias seriam as dores de parto do novo mundo. O desemprego, por exemplo, seria a transição da relação trabalhista fordista/formal para uma outra situação, muito mais livre e multifacetada, na qual as possibilidades seriam proporcionais aos novos horizontes planetários. As fronteiras nacionais não mais funcionariam como limites para a vida das pessoas, como no passado recente. Os empregos estariam se convertendo em algo muito distinto de tudo o que conhecemos; o próprio trabalho estaria, se não desaparecendo como querem alguns mais otimistas, certamente diminuindo sua presença na vida cotidiana de todos nós. </w:t>
      </w:r>
    </w:p>
    <w:p>
      <w:pPr>
        <w:pStyle w:val="Normal"/>
        <w:rPr/>
      </w:pPr>
      <w:r>
        <w:rPr/>
        <w:t>Viveríamos, ainda, uma outra transição. De uma sociedade de classes, na qual o Estado – sob a forma do Estado de Bem-estar ou do Estado soviético – cumpriria a função de mediar a luta de classes e amortecer o choque entre o capital e o trabalho, estaríamos passando a uma nova ordem sócio-política. As diferenças de classe se diluiriam, ou mesmo desapareceriam, pela generalização do consumo e pela crescente integração entre o trabalho produtivo e o improdutivo, entre o trabalho intelectual e o manual, entre os empresários e os trabalhadores. Da nova situação econômica emergiria, assim, uma nova situação social: não mais lutas de classe, apenas o choque marginal e não antagônico entre indivíduos que se identificam e se diferenciam como cidadãos (na esfera da política) e como consumidores (nas relações de emprego e consumo). Nesta nova ordem globalizada, os indivíduos se relacionariam apenas enquanto cidadãos e consumidores, nunca como membros de classes com interesses contraditórios e/ou antagônicos. Daqui, rezam muitas das teorias em voga, o intenso processo de democratização do Estado: sua redução neoliberal nada mais seria que o ato pelo qual o antigo poder nele concentrado se difundiria por toda a sociedade. Nada mais, portanto, do velho Estado a serviço das classes proprietárias, um instrumento especial de repressão que as classes dominantes contariam para exercer seu poder sobre os operários e demais trabalhadores. Teríamos agora um Estado essencialmente democrático.</w:t>
      </w:r>
    </w:p>
    <w:p>
      <w:pPr>
        <w:pStyle w:val="Normal"/>
        <w:rPr/>
      </w:pPr>
      <w:r>
        <w:rPr/>
        <w:t>Este Estado "mínimo" corresponderia, portanto, a uma sociedade civil "máxima". O Estado coincidiria com a livre interação entre indivíduos que, sem os constrangimentos de classe, escolheriam o que lhes interessaria enquanto individualidades: o individualismo passa a ser a chave da reprodução da ordem democrática. Estado "mínimo" e individualismo "máximo" são, portanto, faces distintas da mesma moeda, qual seja, a democracia em sua etapa pós-moderna.</w:t>
      </w:r>
    </w:p>
    <w:p>
      <w:pPr>
        <w:pStyle w:val="Normal"/>
        <w:rPr/>
      </w:pPr>
      <w:r>
        <w:rPr/>
        <w:t>Uma evolução análoga poderia ser detectada na esfera internacional: não apenas cresceria o peso político e institucional de organismos planetários como FMI, Banco Mundial, ONU, OTAN, etc., como ainda uma nova ordem jurídica internacional estaria surgindo. O ditador Pinochet foi constrangido à prisão domiciliar na Inglaterra devido a um pedido de extradição por parte do governo espanhol; dirigentes sérvios, como Milovic, são presos e julgados por crimes contra a humanidade em Haia, na Holanda, etc.</w:t>
      </w:r>
    </w:p>
    <w:p>
      <w:pPr>
        <w:pStyle w:val="Normal"/>
        <w:rPr/>
      </w:pPr>
      <w:r>
        <w:rPr/>
        <w:t>A globalização, segundo tais teses, teria introduzido a humanidade em um novo período da história no qual justiça e a democracia poderiam ser promovidas com muito mais consistência já que as relações sociais teriam deixado o terreno conflitual da luta de classes e das nacionalidades para se converterem em disputas civilizadas, dentro da ordem democrática, e sob os auspícios do Tribunal da Haia. O Estado, finalmente, teria deixado de ser o Leviatã para se converter na expressão mínima de um poder democratizado ao máximo, pois difundido por toda uma sociedade não mais composta por classes, mas por cidadãos-consumidores.</w:t>
      </w:r>
    </w:p>
    <w:p>
      <w:pPr>
        <w:pStyle w:val="Normal"/>
        <w:rPr/>
      </w:pPr>
      <w:r>
        <w:rPr/>
      </w:r>
    </w:p>
    <w:p>
      <w:pPr>
        <w:pStyle w:val="Normal"/>
        <w:rPr/>
      </w:pPr>
      <w:r>
        <w:rPr/>
      </w:r>
    </w:p>
    <w:p>
      <w:pPr>
        <w:pStyle w:val="Normal"/>
        <w:rPr/>
      </w:pPr>
      <w:r>
        <w:rPr/>
        <w:t xml:space="preserve">Por mais sedutoras, e por mais reconfortantes que possam ser, estas teorias começam a perder muito do seu brilho no instante em que nossas vistas deixam as páginas em que estão escritas e lançam um olhar pela janela. </w:t>
      </w:r>
    </w:p>
    <w:p>
      <w:pPr>
        <w:pStyle w:val="Normal"/>
        <w:rPr/>
      </w:pPr>
      <w:r>
        <w:rPr/>
        <w:t xml:space="preserve">A vida nos marcos do capitalismo moderno é essencialmente urbana. Tanto no sentido de que nas cidades se concentra a produção da maior parte da riqueza, como também de que nelas já vive a maior parte da humanidade. E os centros urbanos se revelam, a cada edição de jornal, na luta de classes em sua forma mais escancarada: o conflito armado. O que são os enclaves da burguesia e da classe média aos quais damos o pomposo nome de "condomínios"? São eles algo mais do que as classes proprietárias se armando para enfrentar a pressão social dos explorados? O que são os contratos entre os pequenos comerciantes da periferia (e também de shoppingcenters dos bairros mais chiques) com os "matadores de aluguel", senão a defesa armada da propriedade privada contra os miseráveis? A organização, </w:t>
      </w:r>
      <w:r>
        <w:rPr>
          <w:i/>
        </w:rPr>
        <w:t>manu militari</w:t>
      </w:r>
      <w:r>
        <w:rPr/>
        <w:t>, da sobrevivência entre os marginais, como é o caso do tráfico de drogas, de produtos roubados, do tráfico de armas, de documentos falsos, pirataria, etc., não é apenas um caso mais extremo da mesma ordem social que permite que um barraco em uma favela tenha "dono" e um miserável possa vender a outro um "terreno" em uma área alagadiça nas periferias urbanas? Em todas estas situações não encontramos exatamente a mesma propriedade privada dos burgueses que se cercam em seus condomínios, se armam em suas empresas contratando "serviços de segurança" e compram carros blindados?</w:t>
      </w:r>
    </w:p>
    <w:p>
      <w:pPr>
        <w:pStyle w:val="Normal"/>
        <w:rPr/>
      </w:pPr>
      <w:r>
        <w:rPr/>
        <w:t>Que a luta de classes, hoje, não se expressa prioritariamente pela mediação da política, é algo verdadeiro apenas se restritamente entendermos a expressão "pela mediação da política" como através de partidos e sindicatos. Pois o abstencionismo político de largas massas da população é, também, uma atitude política: elas agem como se soubessem que seu destino não se decide no parlamento, nos sindicatos ou nos partidos, mas sim nos confrontos cotidianos com as gangues rivais que, não raramente, se confundem com as forças policiais. A falta de consciência política desta atitude não nos deve fazer esquecer que possui uma conseqüência política, terrivelmente ameaçadora: a revolta contra a miséria pode muito bem ser apropriada pelas forças mais conservadoras do capital, como mostrou o fascismo.</w:t>
      </w:r>
    </w:p>
    <w:p>
      <w:pPr>
        <w:pStyle w:val="Normal"/>
        <w:rPr/>
      </w:pPr>
      <w:r>
        <w:rPr/>
        <w:t xml:space="preserve">Se "fora" dos livros as coisas não parecem corresponder aos auto-elogios do capital globalizado, na intimidade dos próprios indivíduos as coisas também não estão fáceis. Sem a mediação das classes sociais, a consciência média do indivíduo contemporâneo, aquele portador típico do espírito do tempo, não mais consegue se localizar na sociedade. Enquanto cidadão e enquanto consumidor, ele é um ente sem qualquer conexão ponderável com a humanidade senão o mercado. Contudo, como sabemos, o mercado não é a relação entre as pessoas, entre os seres humanos, mas apenas a relação de concorrência entre as mercadorias. São estas que, se apoderando da vontade das pessoas, convertem a todos nós em meros "guardiões de mercadorias". E, apenas e tão-somente após esta brutal redução, nos é ofertada a liberdade da cidadania e do consumo conspícuo. Qual liberdade? A de cedermos a outro, em cada eleição, por meio do nosso voto, o nosso pretenso direito a fazer a história? A de escolhermos qual o patrão que nos explorará, se e quando conseguirmos emprego? A de escolhermos entre as diversas alternativas nas prateleiras de um supermercado? A de podermos nos movimentar livremente, desde que possamos pagar pela viagem? Qual o consumo? Aquele que interessa ao capital, um consumo cada vez mais perdulário, destrutivo do planeta, da economia e da saúde dos nossos corpos? </w:t>
      </w:r>
    </w:p>
    <w:p>
      <w:pPr>
        <w:pStyle w:val="Normal"/>
        <w:rPr/>
      </w:pPr>
      <w:r>
        <w:rPr/>
        <w:t>As pessoas, tal qual a sociedade da qual fazem parte, estão sitiadas pela desumanidade, estão tão perdidas, fragmentadas por conflitos insolúveis, vivem em situações de tal modo limites que assistem ao colapso de suas próprias personalidades. A depressão, que vai se convertendo em epidemia social, é a ponta deste iceberg. Sem identificarem o que as articula objetivamente a outros indivíduos (as classes sociais, antes de mais nada), as pessoas ficam tão sozinhas na sociedade quando em suas próprias interioridades: a vida deixa de ter sentido, pois as pulsões individuais, se não atendem a carecimentos histórico-sociais, são destituídas de qualquer significado mais duradouro.</w:t>
      </w:r>
    </w:p>
    <w:p>
      <w:pPr>
        <w:pStyle w:val="Normal"/>
        <w:rPr/>
      </w:pPr>
      <w:r>
        <w:rPr/>
        <w:t>O Estado "mínimo" que, na teoria apologética da "Nova Ordem Mundial", comparece como a outra face da democratização da sociedade, na vida cotidiana é a expressão política da barbárie social, do desemprego crescente, da miséria e da concentração cada vez maior da riqueza. Não apenas sua retirada das políticas públicas impulsiona a militarização dos conflitos sociais cotidianos, como ainda o discurso dos detentores do poder neste período neoliberal justifica ideologicamente o estado de coisas ora existente: a modernização das relações sociais passaria pela vigência mais plena e desimpedida do mercado, isto é, pelo domínio mais brutal do capital em todas as esferas da vida social. O Estado "mínimo" e a solidão e crise existencial das pessoas que não mais encontram o seu lugar na história são facetas do mesmo e único processo.</w:t>
      </w:r>
    </w:p>
    <w:p>
      <w:pPr>
        <w:pStyle w:val="Normal"/>
        <w:rPr/>
      </w:pPr>
      <w:r>
        <w:rPr/>
        <w:t xml:space="preserve">Ao mesmo tempo, no caso da América Latina, exceção honrosa a Cuba que demonstra que o neoliberalismo não é o nosso destino inevitável, os Estados "mínimos" são sempre os Estados "máximos" para o capital financeiro. O atual saque de riqueza, das nossas matérias-primas e do suor dos nossos trabalhadores, é uma realidade ainda mais brutal que a descrita por Eduardo Galeano em </w:t>
      </w:r>
      <w:r>
        <w:rPr>
          <w:i/>
        </w:rPr>
        <w:t>As veias abertas da América Latina</w:t>
      </w:r>
      <w:r>
        <w:rPr/>
        <w:t>. No resto do planeta, a nova ordem mundial e o Tribunal de Haia são perfeitamente compatíveis com os prisioneiros de Guantánamo. Como sabemos todos, estão centenas de pessoas prisioneiras dos estadunidenses, sem direitos de qualquer espécie, pois se alega que não estão em território dos EUA, portanto a Constituição estadunidense não se aplicaria a eles, nem em território ocupado e, portanto, também não poderiam recorrer à Convenção de Genebra. Vivem uma situação de extra-territorialidade judicial no mesmo momento em que se afirma uma justiça planetária. Paradoxo? Apenas aparente: basta ver quem são os processados em Haia e quem são os prisioneiros de Guantánamo. Não é mera coincidência que sejam, todos, inimigos das classes dominantes dos Estados Unidos.</w:t>
      </w:r>
    </w:p>
    <w:p>
      <w:pPr>
        <w:pStyle w:val="Normal"/>
        <w:rPr/>
      </w:pPr>
      <w:r>
        <w:rPr/>
        <w:t>Este nosso rápido olhar pela janela parece indicar algo rigorosamente oposto ao fácil e lucrativo elogio da globalização: a barbárie é tanta que nem mesmo a supremacia militar dos EUA é suficiente para impor algo que não seja uma enorme desordem mundial. O mercado globalizado é um mercado de mão única: as mercadorias apenas circulam na direção e velocidade que interessam aos países mais poderosos. Os cérebros, a mão de obra e as idéias fluem, sempre, para maior vantagem e glória do centro e maior miséria da periferia do sistema. A nós, que vivemos este momento histórico, a liberdade se reduz a pouco mais que um outro nome para a perda de sentido da vida e, a liberdade de consumo, não passa de sinônimo de solidão.</w:t>
      </w:r>
    </w:p>
    <w:p>
      <w:pPr>
        <w:pStyle w:val="Normal"/>
        <w:rPr/>
      </w:pPr>
      <w:r>
        <w:rPr/>
      </w:r>
    </w:p>
    <w:p>
      <w:pPr>
        <w:pStyle w:val="Normal"/>
        <w:rPr/>
      </w:pPr>
      <w:r>
        <w:rPr/>
      </w:r>
    </w:p>
    <w:p>
      <w:pPr>
        <w:pStyle w:val="Normal"/>
        <w:rPr/>
      </w:pPr>
      <w:r>
        <w:rPr/>
        <w:t xml:space="preserve">É contra este mundo que o livro de Carlos Montaño se levanta. O tema por ele escolhido faz parte dos "bons combates" dos nossos dias: a esparrela segundo a qual viveríamos uma democratização da vida social pela minimização do Estado e pela emergência e desenvolvimento do assim denominado Terceiro Setor. </w:t>
      </w:r>
    </w:p>
    <w:p>
      <w:pPr>
        <w:pStyle w:val="Normal"/>
        <w:rPr/>
      </w:pPr>
      <w:r>
        <w:rPr/>
        <w:t>Carlos faz parte do que de melhor temos na nova geração de cientistas sociais no Brasil. Doutor em Serviço Social pelo mais antigo e prestigioso programa de pós-graduação na área no país, tem se destacado em várias publicações, bem como nos órgãos de classe dos assistentes sociais. Junto com Elisabete Borgiani, coordena a Biblioteca Latino-Americana de Servicio Social, da Ed. Cortez.</w:t>
      </w:r>
    </w:p>
    <w:p>
      <w:pPr>
        <w:pStyle w:val="Normal"/>
        <w:rPr/>
      </w:pPr>
      <w:r>
        <w:rPr/>
        <w:t>No presente livro, Calos Montaño inicia pela discussão da crise em que vivemos, e identifica o seu núcleo fundamental sem meias palavras: é a crise do capital e a potencialização das suas alienações mais típicas. Nada na crise, absolutamente nenhum indício, pode ser encontrado que indique ser ela a transição para uma nova ordem. É, essencialmente, a intensificação das desumanidades produzidas pelo capital.</w:t>
      </w:r>
    </w:p>
    <w:p>
      <w:pPr>
        <w:pStyle w:val="Normal"/>
        <w:rPr/>
      </w:pPr>
      <w:r>
        <w:rPr/>
        <w:t xml:space="preserve">Passa, então, a desmontar a segunda falácia: o desaparecimento das classes sociais e a fábula de uma ordem democrática que superaria as classes. A "questão social" (como curiosamente denomina-se hoje, no Brasil, o conjunto das mazelas decorrentes da exploração do trabalho pelo capital) é reafirmada por Carlos no que ela tem de fundamental: o Estado "mínimo", entre outras coisas, economizou recursos com os miseráveis para atender às crescentes demandas da reprodução do capital em crise. </w:t>
      </w:r>
    </w:p>
    <w:p>
      <w:pPr>
        <w:pStyle w:val="Normal"/>
        <w:rPr/>
      </w:pPr>
      <w:r>
        <w:rPr/>
        <w:t xml:space="preserve">E, com base neste terreno político e teórico firmemente assentado, avança para o tema que escolheu para seu doutoramento: a ideologia (no sentido de falsa consciência) do Terceiro Setor. Demonstra, de forma definitiva, como o Terceiro Setor nada mais é que gêmeo siamês do Estado neoliberal. Tanto no sentido ideológico quanto na prática. A função social do Terceiro Setor seria liberar mais recursos para o financiamento da crise do capital fazendo com que a sociedade subsidie diretamente, através de doações e outros mecanismos, as tarefas anteriormente assumidas pelo Estado. </w:t>
      </w:r>
    </w:p>
    <w:p>
      <w:pPr>
        <w:pStyle w:val="Normal"/>
        <w:rPr/>
      </w:pPr>
      <w:r>
        <w:rPr/>
        <w:t>O Terceiro Setor seria, não a mediação para a sociedade civil tomar em suas mãos a história, mas para possibilitar ao Estado aprofundar sua "minimização" neoliberal. Longe de ser via de democratização das relações sociais, Carlos demonstra que o Terceiro Setor é a mediação para que o capital financeiro disponha ainda mais livremente dos recursos do Estado.</w:t>
      </w:r>
    </w:p>
    <w:p>
      <w:pPr>
        <w:pStyle w:val="Normal"/>
        <w:rPr/>
      </w:pPr>
      <w:r>
        <w:rPr/>
        <w:t>A recuperação que faz de Gramsci – mesmo não sendo ele um estudioso do comunista italiano – é, além da qualidade teórica, também de algum modo irônica. Não deixa de ter sua dose de ironia a situação em que a ideologia conservadora necessita, por vezes, citar os pensadores revolucionários. Claro que o faz de modo deturpado, claro que o faz por meio de falsificações sempre absurdas. Ainda assim, não deixa de ter sua dose de ironia a situação de extrema miséria intelectual da ideologia burguesa que, como no caso denunciado por Carlos, tem que recorrer a Gramsci para justificar iniciativas que têm por única finalidade colocar ainda mais recursos do Estado à disposição do grande capital.</w:t>
      </w:r>
    </w:p>
    <w:p>
      <w:pPr>
        <w:pStyle w:val="Normal"/>
        <w:rPr/>
      </w:pPr>
      <w:r>
        <w:rPr/>
        <w:t>Muitas vezes, ao escrevermos um texto, ele se torna maior do que o objetivo inicial. Isto tende a acontecer sempre que o combate escolhido faz a defesa dos ideais de liberdade e de emancipação humana, principalmente em situações nas quais todas as evidências cotidianas parecem indicar que esta possibilidade estaria morta. Hoje vivemos uma destas situações: aparentemente o capital teria saído vitorioso e, por isso, ter-se-ia convertido no único horizonte para os homens. Carlos Montaño recusa esta ilusão e converte a denúncia da verdadeira função social do Terceiro Setor em uma arma para a luta contra o capital. Nisto está a importância maior do seu texto e é a serviço deste propósito que se colocam as qualidades intrínsecas do livro que o leitor tem nas mãos: é muito bem escrito, é claro e preciso em sua argumentação, é correto na utilização dos mais diferentes autores, é leal na crítica, mesmo na critica aos inimigos de classe. É, inegavelmente, um texto de inegável qualidade científica.</w:t>
      </w:r>
    </w:p>
    <w:p>
      <w:pPr>
        <w:pStyle w:val="Normal"/>
        <w:rPr/>
      </w:pPr>
      <w:r>
        <w:rPr/>
        <w:t>Maceió, maio 2004</w:t>
      </w:r>
    </w:p>
    <w:sectPr>
      <w:footerReference w:type="default" r:id="rId2"/>
      <w:type w:val="nextPage"/>
      <w:pgSz w:w="12240" w:h="15840"/>
      <w:pgMar w:left="1134" w:right="1134"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3.7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character" w:styleId="Transform">
    <w:name w:val="trans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spacing w:before="0" w:after="120"/>
      <w:ind w:left="851" w:right="851" w:firstLine="454"/>
    </w:pPr>
    <w:rPr>
      <w:rFonts w:eastAsia="Times New Roman"/>
      <w:iCs/>
      <w:szCs w:val="20"/>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before="0" w:after="120"/>
      <w:ind w:hanging="0"/>
    </w:pPr>
    <w:rPr>
      <w:iCs/>
      <w:szCs w:val="20"/>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 w:type="paragraph" w:styleId="Textorodap1">
    <w:name w:val="textorodapé1"/>
    <w:basedOn w:val="Textorodap"/>
    <w:qFormat/>
    <w:pPr>
      <w:spacing w:before="0" w:after="0"/>
    </w:pPr>
    <w:rPr>
      <w:rFonts w:ascii="Roman 12cpi" w:hAnsi="Roman 12cpi" w:cs="Roman 12cpi"/>
    </w:rPr>
  </w:style>
  <w:style w:type="paragraph" w:styleId="Normalingls">
    <w:name w:val="normal inglês"/>
    <w:basedOn w:val="Normal"/>
    <w:qFormat/>
    <w:pPr/>
    <w:rPr>
      <w:lang w:val="en-US"/>
    </w:rPr>
  </w:style>
  <w:style w:type="paragraph" w:styleId="Ingles">
    <w:name w:val="ingles"/>
    <w:basedOn w:val="Normal"/>
    <w:qFormat/>
    <w:pPr/>
    <w:rPr>
      <w:lang w:val="en-U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29:00Z</dcterms:created>
  <dc:creator>sergio</dc:creator>
  <dc:description/>
  <cp:keywords/>
  <dc:language>en-US</dc:language>
  <cp:lastModifiedBy>Windows User</cp:lastModifiedBy>
  <dcterms:modified xsi:type="dcterms:W3CDTF">2025-07-20T13:29:00Z</dcterms:modified>
  <cp:revision>2</cp:revision>
  <dc:subject/>
  <dc:title>Apresentação</dc:title>
</cp:coreProperties>
</file>